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19997779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53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22948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/>
      </w:pPr>
      <w:r>
        <w:rPr>
          <w:b/>
          <w:bCs/>
          <w:sz w:val="28"/>
          <w:szCs w:val="24"/>
        </w:rPr>
        <w:t>м.Чернівців за січень–березень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11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січень–березень п.р. автоперевізниками м.Чернівців було перевезено 140,2 тис. тонн вантажів,  виконано вантажооборот у обсязі 126,2 млн.ткм,  що відповідно на 36,1% та на 22,0%  більше, ніж за відповідний період 2010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майже 6 млн. пасажирів, що на 4,2% менше, ніж за січень–березень 2010р. Обсяг пасажирообороту зменшився на 7,4% і становив 71,8 млн.пас.км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орівняно з січнем–березнем 2010р. частка вантажних та пасажирських перевезень автоперевізниками міста у загальнообласних обсягах зменшилась на 2,8 в.п. та на 2,0 в.п. і становила 51,2% та 63,0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І.Д.Арделя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Андронік А.П., тел. 4-12-0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7:00Z</dcterms:created>
  <dc:creator>S.Kiriluk</dc:creator>
  <dc:description/>
  <cp:keywords/>
  <dc:language>en-US</dc:language>
  <cp:lastModifiedBy>General McKerol ser</cp:lastModifiedBy>
  <dcterms:modified xsi:type="dcterms:W3CDTF">2011-04-15T07:07:00Z</dcterms:modified>
  <cp:revision>2</cp:revision>
  <dc:subject/>
  <dc:title> </dc:title>
</cp:coreProperties>
</file>