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57737205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5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154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25234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8pt;mso-wrap-distance-left:9.05pt;mso-wrap-distance-right:9.05pt;mso-wrap-distance-top:0pt;mso-wrap-distance-bottom:0pt;margin-top:6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</w:t>
      </w:r>
      <w:r>
        <w:rPr>
          <w:b/>
          <w:bCs/>
          <w:sz w:val="28"/>
          <w:lang w:val="uk-UA"/>
        </w:rPr>
        <w:t>ро надання посередницьких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ослуг при операціях з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ерухомістю у 2010 році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2010р. агентствами нерухомості-юридичними особами було завершено 124 угоди з купівлі-продажу нерухомості, що на 27,1% менше, ніж за 2009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обсягу завершених угод 86 або 69,4% становили угоди з купівлі-продажу нежилого фонду загальною площею 41,1 тис.кв.м. У порівнянні з 2009р. і кількість об’єктів нежилого фонду, які брали участь у завершених угодах, і їх загальна площа збільшились у 2,3 раза.  Серед них 78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– це будівлі промислові і 8 – резервуари, силоси та скл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угодах з купівлі-продажу житлового фонду було задіяно 34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(27,4% від загальної кількості) загальною площею 2,1 тис.кв.м, що відповідно у 3,4 раза та у 5,2 раза менше, ніж у 2009р. Найбільшим попитом користувалися квартири в багатоквартирних житлових будинках  з двома та більше кварти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ім того, у 2010р. у завершених угодах брали участь 4 земельних ділянки загальною площею 1 га. Це відповідно у 4 рази та у 9,6 раза менше, ніж у 2009р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І.Д.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Поліщук Д.І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0:00Z</dcterms:created>
  <dc:creator>S.Kiriluk</dc:creator>
  <dc:description/>
  <cp:keywords/>
  <dc:language>en-US</dc:language>
  <cp:lastModifiedBy>General McKerol ser</cp:lastModifiedBy>
  <dcterms:modified xsi:type="dcterms:W3CDTF">2011-04-15T07:10:00Z</dcterms:modified>
  <cp:revision>2</cp:revision>
  <dc:subject/>
  <dc:title> </dc:title>
</cp:coreProperties>
</file>