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08842690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21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192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вестиційний потенціал області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І квартал 2011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іноземних інвестицій в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укупний капітал нерезидентів в економіці області станом на 01.04.2011р. становив 64,3 млн.дол.СШ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ямі іноземні інвестиції станом на 01.04.2011р. здійснили нерезиденти з 44 країн світу.</w:t>
      </w:r>
      <w:r>
        <w:rPr>
          <w:bCs/>
          <w:sz w:val="28"/>
          <w:szCs w:val="28"/>
          <w:lang w:val="uk-UA"/>
        </w:rPr>
        <w:t xml:space="preserve"> Найвагоміші внески капіталу в економіку Буковини зробили нерезиденти з Швеції, Кіпру, Туреччини, Італії, Віргінських островів, Німеччини, Ізраїлю та Франції. На ці країни припало 73,9% від загального обсягу прямих інвестицій, які вкладено в економіку області або 47,5 млн.дол.СШ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Слід зазначити, що 61,3% іноземних інвестицій отримали промислові підприємства краю (39,4 млн.дол.США)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Провідне місце за обсягами прямих інвестицій продовжували утримувати підприємства м.Чернівців – 31,6 млн.дол.США (49,1% від загального обсягу). Серед районів області найбільші обсяги іноземних інвестицій зосереджені на підприємствах Кіцманського 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Т.В.Баловсяк, тел. 58-14-9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Веб-сайт: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0:00Z</dcterms:created>
  <dc:creator>ws0020</dc:creator>
  <dc:description/>
  <cp:keywords/>
  <dc:language>en-US</dc:language>
  <cp:lastModifiedBy>General McKerol ser</cp:lastModifiedBy>
  <cp:lastPrinted>2011-04-20T16:42:00Z</cp:lastPrinted>
  <dcterms:modified xsi:type="dcterms:W3CDTF">2011-05-04T08:30:00Z</dcterms:modified>
  <cp:revision>2</cp:revision>
  <dc:subject/>
  <dc:title>                                                      </dc:title>
</cp:coreProperties>
</file>