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5413902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</w:t>
            </w:r>
            <w:r>
              <w:rPr>
                <w:bCs/>
                <w:sz w:val="24"/>
                <w:lang w:val="en-US"/>
              </w:rPr>
              <w:t>19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2011р. здійснили нерезиденти з 35 країн світу. Найвагоміші внески капіталу в економіку міста зробили нерезиденти з Кіпру, Туреччини, Віргінських Островів, Італії та Німеччини. На ці країни припало 6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,8% загального обсягу прямих інвестицій в місто (20,2 млн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укупний капітал нерезидентів в економіці м.Чернівців станом на 1 квітня п.р. становив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1,6 млн.дол.США.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42,4% обсягу прямих іноземних інвестицій (13,4 млн.дол.США) отримали промислові підприємства міста, 28,5% (9 млн.) – підприємства, які займаються операціями з нерухомим майном, орендою, інжинірингом та наданням послуг підприємцям, 12% (3,8 млн.) – підприємства діяльності готелів та ресторанів, 9,2% (2,9 млн.) – підприємства торгівлі, з ремонту автомобілів, побутових виробів та предметів особистого вжитку, 3,5% (1,1 млн.дол.США) –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</w:t>
      </w:r>
      <w:r>
        <w:rPr>
          <w:lang w:val="uk-UA"/>
        </w:rPr>
        <w:t>.Баловсяк Т.В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Веб-сайт: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2:00Z</dcterms:created>
  <dc:creator>ws0020</dc:creator>
  <dc:description/>
  <cp:keywords/>
  <dc:language>en-US</dc:language>
  <cp:lastModifiedBy>General McKerol ser</cp:lastModifiedBy>
  <cp:lastPrinted>2011-04-20T16:54:00Z</cp:lastPrinted>
  <dcterms:modified xsi:type="dcterms:W3CDTF">2011-05-04T08:32:00Z</dcterms:modified>
  <cp:revision>2</cp:revision>
  <dc:subject/>
  <dc:title>                                                      </dc:title>
</cp:coreProperties>
</file>