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86055652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1</w:t>
            </w:r>
            <w:r>
              <w:rPr>
                <w:bCs/>
                <w:sz w:val="24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</w:t>
            </w:r>
            <w:r>
              <w:rPr>
                <w:bCs/>
                <w:sz w:val="24"/>
                <w:lang w:val="en-US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</w:t>
            </w: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4236" w:right="-8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рік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exact" w:line="280"/>
        <w:ind w:firstLine="680"/>
        <w:jc w:val="both"/>
        <w:rPr/>
      </w:pPr>
      <w:r>
        <w:rPr>
          <w:sz w:val="28"/>
          <w:szCs w:val="28"/>
        </w:rPr>
        <w:t>Загальний обсяг роздрібного товарообороту торгової мережі підприємств області за 2010 рік становив 4032 млн.грн., що на 3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% більше показника за 2009 рік. У розрахунку на одного мешканця області цей показник становив 4458,6 грн., тоді як за 2009 рік– 3893,1 грн. </w:t>
      </w:r>
    </w:p>
    <w:p>
      <w:pPr>
        <w:pStyle w:val="Normal"/>
        <w:spacing w:lineRule="exact" w:line="280"/>
        <w:ind w:firstLine="680"/>
        <w:jc w:val="both"/>
        <w:rPr/>
      </w:pPr>
      <w:r>
        <w:rPr>
          <w:sz w:val="28"/>
          <w:szCs w:val="28"/>
        </w:rPr>
        <w:t>Традиційно, найбільше (66,6%) споживчих товарів було реалізовано підприємствами м.Чернівців на суму 2686 млн.грн., їх продаж порівняно з 2009 роком сбільшився на 0,9%. Значне зростання роздрібного товарообороту торгової мережі підприємств відбулось у Путильському, Сокирянському, Герцаївському, Глибоцькому, Кіцманському районах – на 16,7–11,8%, у м.Новодністровську – на 5,4%.</w:t>
      </w:r>
    </w:p>
    <w:p>
      <w:pPr>
        <w:pStyle w:val="Normal"/>
        <w:spacing w:lineRule="exact" w:line="280"/>
        <w:ind w:firstLine="680"/>
        <w:jc w:val="both"/>
        <w:rPr/>
      </w:pPr>
      <w:r>
        <w:rPr>
          <w:sz w:val="28"/>
          <w:szCs w:val="28"/>
        </w:rPr>
        <w:t xml:space="preserve"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7,2%, обсяг продажу яких збільшився порівняно з 2009 роком на 7,1% і становив 2707,9 млн.грн. Цьому, насамперед, сприяло збільшення на 8,2–18,0% (в порівнянних цінах) продажу матеріалів будівельних, дизельного пального та товарів культурно-побутового і господарського призначення. </w:t>
      </w:r>
    </w:p>
    <w:p>
      <w:pPr>
        <w:pStyle w:val="Normal"/>
        <w:spacing w:lineRule="exact" w:line="28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сяг продажу продовольчих товарів порівняно з 2009 роком зменшився на 3,9% і становив 1324,0</w:t>
      </w:r>
      <w:r>
        <w:rPr>
          <w:rFonts w:eastAsia="MS Mincho;ＭＳ 明朝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грн., зокрема зменшився продаж ковбас та копченостей – на 37,5%, маргарину – на 31,3%, риби і морепродуктів, м'яса та птиці свіжих та заморожених – на 16,9-11,8%, горілки та виробів лікеро-горілчаних, виробів тютюнових, кави та чаю – на 12,0–5,2%. Проте, збільшився продаж яєць, консервів рибних та м’ясних, овочів та фруктів в 1,6–2,1 раза, молока та молочних продуктів, кондитерських, макаронних виробів, круп та бобових – на 1,5–33,2%.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оловного управління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user0073</dc:creator>
  <dc:description/>
  <cp:keywords/>
  <dc:language>en-US</dc:language>
  <cp:lastModifiedBy>General McKerol ser</cp:lastModifiedBy>
  <cp:lastPrinted>2010-12-06T10:32:00Z</cp:lastPrinted>
  <dcterms:modified xsi:type="dcterms:W3CDTF">2011-06-20T11:48:00Z</dcterms:modified>
  <cp:revision>2</cp:revision>
  <dc:subject/>
  <dc:title> </dc:title>
</cp:coreProperties>
</file>