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42500483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523490" cy="18808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8.1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06 </w:t>
      </w:r>
      <w:r>
        <w:rPr>
          <w:sz w:val="24"/>
          <w:u w:val="single"/>
        </w:rPr>
        <w:t>”   травня  2011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en-US"/>
        </w:rPr>
        <w:t>433</w:t>
      </w:r>
    </w:p>
    <w:p>
      <w:pPr>
        <w:pStyle w:val="Normal"/>
        <w:ind w:firstLine="709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Л</w:t>
      </w:r>
      <w:r>
        <w:rPr>
          <w:rFonts w:cs="Times New Roman" w:ascii="Times New Roman" w:hAnsi="Times New Roman"/>
          <w:sz w:val="28"/>
        </w:rPr>
        <w:t xml:space="preserve">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області за січень–березень 2011р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>За січень–березень 2011р. лісогосподарські підприємства області виробили продукції, робіт та послуг лісового господарства на 60,3 млн.грн., що на 37,4% більше, ніж за відповідний період 2010р. Основними виробниками лісопродукції були підприємства Вижницького, Сторожинецького та Путильського районів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ід усіх видів рубок у І кварталі 2011р. заготовлено 203,4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13,3% більше, ніж у І кварталі 2010р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Із загальної кількості заготовленої ліквідної деревини 48,9% становили лісоматеріали круглі – 99,5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що на 14,7% більше, ніж у І кварталі 2010р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>Головного управління  статистики                                                        В.С.Дрон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Вик. Українець О.Д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krstat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7:00Z</dcterms:created>
  <dc:creator>user0033</dc:creator>
  <dc:description/>
  <cp:keywords/>
  <dc:language>en-US</dc:language>
  <cp:lastModifiedBy>General McKerol ser</cp:lastModifiedBy>
  <cp:lastPrinted>2010-08-02T16:53:00Z</cp:lastPrinted>
  <dcterms:modified xsi:type="dcterms:W3CDTF">2011-05-10T11:27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