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9768807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ра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21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en-US"/>
        </w:rPr>
      </w:pPr>
      <w:r>
        <w:rPr>
          <w:b/>
          <w:iCs/>
          <w:sz w:val="26"/>
          <w:szCs w:val="26"/>
          <w:u w:val="none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кспорт текстилю та виробів з нь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січень–березень 20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товарів, які протягом січня–березня п.р. експортувалися суб’єктами господарювання з області, найбільший обсяг припадав на текстиль та вироби з текстилю (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,3%). Протягом 3 місяців п.р. було поставлено товарів цієї групи на суму 7,8 млн.дол.США, що </w:t>
      </w:r>
      <w:r>
        <w:rPr>
          <w:sz w:val="26"/>
          <w:szCs w:val="26"/>
        </w:rPr>
        <w:t>більше</w:t>
      </w:r>
      <w:r>
        <w:rPr>
          <w:sz w:val="26"/>
          <w:szCs w:val="26"/>
          <w:lang w:val="uk-UA"/>
        </w:rPr>
        <w:t xml:space="preserve"> порівняно з відповідним періодом минулого року на 27,4%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лід зазначити, що 95,7% експортованих текстилю та виробів з нього були виготовлені з давальницької сировини. Більше половини обсягу їх експорту (67,7%) припадало на чоловічі костюми, комплекти, піджаки та брюки (яких було відправлено на 5,3 млн.дол.США), 22,7% – на жіночу білизну (на 1,8 млн.дол.США)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кстиль та вироби з нього вивозились переважно до Румунії (55,1% від загального обсягу експорту), Німеччини (22,7%) та Італії (21,1%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8:00Z</dcterms:created>
  <dc:creator>Baytcum</dc:creator>
  <dc:description/>
  <cp:keywords/>
  <dc:language>en-US</dc:language>
  <cp:lastModifiedBy>General McKerol ser</cp:lastModifiedBy>
  <dcterms:modified xsi:type="dcterms:W3CDTF">2011-05-10T12:58:00Z</dcterms:modified>
  <cp:revision>2</cp:revision>
  <dc:subject/>
  <dc:title> </dc:title>
</cp:coreProperties>
</file>