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64641590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рав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</w:t>
            </w:r>
            <w:r>
              <w:rPr>
                <w:bCs/>
                <w:sz w:val="24"/>
                <w:lang w:val="en-US"/>
              </w:rPr>
              <w:t>213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en-US"/>
        </w:rPr>
        <w:t>’</w:t>
      </w:r>
      <w:r>
        <w:rPr>
          <w:sz w:val="26"/>
          <w:u w:val="none"/>
        </w:rPr>
        <w:t>єктів господарювання</w:t>
      </w:r>
      <w:r>
        <w:rPr/>
        <w:t xml:space="preserve">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 xml:space="preserve">м.Чернівців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–березень 2011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Обсяг експорту товарів з міста за січень–березнь 2011 року становив 20 млн.дол.США, імпорту їх в місто – 25,6 млн.дол.США. Порівняно з січнем–березнем 2010 року обсяг експорту зріс на 41,9%, імпорту  – в 1,9 раз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б’єкти господарювання міста здійснювали операції в зовнішній торгівлі товарами з партнерами з 56 країн світу, основними з яких були Румунія, Китай, Російська Федерація, Туреччина, Німеччина, Італія, Білорусь та Афганістан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товарній структурі експорту переважали поставки текстилю та текстильних виробів (38,8% від загального обсягу експортованих товарів), механічного та електричного обладнання (23,7%), недорогоцінних металів та виробів з них (9,1%), взуття (8,7%), деревини та виробів з деревини (7,3%)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Основу товарної структури імпорту в січні–березні 2011 року становили текстиль та вироби з текстилю – 39%, недорогоцінні метали та вироби з них – 12%, полімерні матеріали, пластмаси та каучук – 9,6%, деревина та вироби з деревини – 8,2%, вироби з каменю, гіпсу, цементу, кераміки, скла – 6,4%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За січень–березень 2011 року в місто надійшло іноземної давальницької сировини на 5,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лн.дол.США, з якої було виготовлено продукції на 8,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лн.дол.СШ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начальни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го управління                                                                          Т.Г.Сарчин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0:00Z</dcterms:created>
  <dc:creator>Baytcum</dc:creator>
  <dc:description/>
  <cp:keywords/>
  <dc:language>en-US</dc:language>
  <cp:lastModifiedBy>General McKerol ser</cp:lastModifiedBy>
  <dcterms:modified xsi:type="dcterms:W3CDTF">2011-05-10T13:00:00Z</dcterms:modified>
  <cp:revision>2</cp:revision>
  <dc:subject/>
  <dc:title> </dc:title>
</cp:coreProperties>
</file>