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775538920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рав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</w:t>
            </w:r>
            <w:r>
              <w:rPr>
                <w:bCs/>
                <w:sz w:val="24"/>
                <w:lang w:val="en-US"/>
              </w:rPr>
              <w:t>212</w:t>
            </w:r>
          </w:p>
        </w:tc>
        <w:tc>
          <w:tcPr>
            <w:tcW w:w="7442" w:type="dxa"/>
            <w:gridSpan w:val="4"/>
            <w:tcBorders/>
          </w:tcPr>
          <w:p>
            <w:pPr>
              <w:pStyle w:val="Normal"/>
              <w:spacing w:lineRule="exact" w:line="240"/>
              <w:ind w:right="-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березень 2011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 xml:space="preserve">Обсяги експорту та імпорту товарів по області за січень–березень 2011 року становили 29,2 млн.дол.США та 31,6 млн.дол.США. Порівняно з січнем–березнем 2010р. обсяг експорту зріс на 24,1%, імпорту – в 1,7 раз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Суб’єкти господарювання області здійснювали операції в зовнішній торгівлі товарами з партнерами з 63 країн світу, основними з яких продовжують залишатися Румунія, Китай, Німеччина, Російська Федерація, Італія, Туреччина, Польща та Угорщин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У товарній структурі експорту переважали поставки текстильних матеріалів та текстильних виробів (23,3% від загального обсягу експортованих товарів), деревини та виробів з деревини (23%), механічного та електричного обладнання (16,9%), меблів (8,8%), недорогоцінних металів та виробів з них (7,2%)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у товарної структури імпорту в січні–березні 2011 року складали текстиль та вироби з текстилю – 37,2%, недорогоцінні метали та вироби з них – 13,7%, полімерні матеріали, пластмаси та каучук – 8,8%, деревина та вироби з деревини – 6,7%, вироби з каменю, гіпсу, цементу, кераміки, скла – 6,3%, транспортні засоби та шляхове обладнання –  5,9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За січень–березень 2011 року в область надійшло іноземної давальницької сировини на 5,2 млн.дол.США, що на 40,2% </w:t>
      </w:r>
      <w:r>
        <w:rPr>
          <w:sz w:val="24"/>
          <w:szCs w:val="24"/>
        </w:rPr>
        <w:t xml:space="preserve">більше, ніж </w:t>
      </w:r>
      <w:r>
        <w:rPr>
          <w:sz w:val="24"/>
          <w:szCs w:val="24"/>
          <w:lang w:val="uk-UA"/>
        </w:rPr>
        <w:t>за відповідний період 2010 року. Слід відмітити, що 16,4% загальнообласного обсягу імпорту – це імпорт давальницької сировини, а 27,6% загального обсягу експорту Буковини склав експорт готової продукції, виготовленої з неї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начальни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го управління                                                                          Т.Г.Сарчинськ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1:00Z</dcterms:created>
  <dc:creator>Baytcum</dc:creator>
  <dc:description/>
  <cp:keywords/>
  <dc:language>en-US</dc:language>
  <cp:lastModifiedBy>General McKerol ser</cp:lastModifiedBy>
  <dcterms:modified xsi:type="dcterms:W3CDTF">2011-05-10T13:01:00Z</dcterms:modified>
  <cp:revision>2</cp:revision>
  <dc:subject/>
  <dc:title> </dc:title>
</cp:coreProperties>
</file>