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1404895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12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8"/>
        <w:gridCol w:w="72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6–02–54/252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ий фонд області</w:t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1 січня 2011 року житловий фонд області становив 20,4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(на 1% більше, ніж на 1 січня 2010 року), з якої 7,8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житловий фонд міських поселень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На одного жителя області припадало в середньому 22,6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житла, в тому числі в міських поселеннях – 20,3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</w:t>
      </w:r>
      <w:r>
        <w:rPr>
          <w:sz w:val="28"/>
          <w:lang w:val="uk-UA"/>
        </w:rPr>
        <w:t>у сільській місцевості – 24,1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сього в області нараховувалось 325,8 тис. квартир. На 1000 мешканців області припадало в середньому 361 квартира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Рівень благоустрою житла різними видами зручностей за 20</w:t>
      </w:r>
      <w:r>
        <w:rPr>
          <w:sz w:val="28"/>
        </w:rPr>
        <w:t>10</w:t>
      </w:r>
      <w:r>
        <w:rPr>
          <w:sz w:val="28"/>
          <w:lang w:val="uk-UA"/>
        </w:rPr>
        <w:t xml:space="preserve"> рік дещо підвищився. Так, вже 35,2% квартир області обладнані водопроводом, 31,8% – ваннами (душовими), 27,2% – гарячим водопостачанням. Збільшення становило 1,3 в.п., 1,2 в.п. та 1,3 в.п. відповідно. Більшість квартир, обладнаних цими видами зручностей, знаходились у міській місцевості. Природним та скрапленим газом обладнано 89,5% кварт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частка приватного житлового фонду в загальному його обсязі становила 97,4%, комунального – 1,5%, державного – 1,1%.</w:t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ласті нараховувалось 1,5 тис. ветхих та аварійних будинків або 0,6% від загальної кількості.</w:t>
      </w:r>
    </w:p>
    <w:p>
      <w:pPr>
        <w:pStyle w:val="Normal1"/>
        <w:spacing w:before="12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12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управління  статистики                                                        І.Д.Ард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В.Левчук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</w:rPr>
        <w:t>www. cv.uk</w:t>
      </w:r>
      <w:r>
        <w:rPr>
          <w:b/>
          <w:color w:val="0000FF"/>
          <w:u w:val="single"/>
          <w:lang w:val="en-US"/>
        </w:rPr>
        <w:t>r</w:t>
      </w:r>
      <w:r>
        <w:rPr>
          <w:b/>
          <w:color w:val="0000FF"/>
          <w:u w:val="single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4:00Z</dcterms:created>
  <dc:creator>user0073</dc:creator>
  <dc:description/>
  <cp:keywords/>
  <dc:language>en-US</dc:language>
  <cp:lastModifiedBy>General McKerol ser</cp:lastModifiedBy>
  <cp:lastPrinted>2010-03-31T12:36:00Z</cp:lastPrinted>
  <dcterms:modified xsi:type="dcterms:W3CDTF">2011-05-13T08:44:00Z</dcterms:modified>
  <cp:revision>2</cp:revision>
  <dc:subject/>
  <dc:title> </dc:title>
</cp:coreProperties>
</file>