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81671489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трав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трав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трав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травня п.р. перебувало  12,0 тис. не зайнятих трудовою діяльністю громадян області, що на 3,1% менше, ніж на 1 квітня п.р. Серед зазначеної категорії громадян кожен другий раніше обіймав місце робітника, майже кожен четверти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травня п.р. отримали 11,6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7,1 тис. – сільські жителі.</w:t>
      </w:r>
    </w:p>
    <w:p>
      <w:pPr>
        <w:pStyle w:val="TextBodyIndent"/>
        <w:rPr>
          <w:sz w:val="28"/>
        </w:rPr>
      </w:pPr>
      <w:r>
        <w:rPr>
          <w:sz w:val="28"/>
        </w:rPr>
        <w:t>Рівень зареєстрованого безробіття в цілому по області за квітень п.р. знизився на 0,1 в.п. і на 1 травня п.р. становив 2,1% від кількості населення працездатного віку 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квітні п.р. становив                735,39 грн., що на 23,4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квітн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1799 осіб, з яких 8,4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травня п.р. становила 1220 одиниць. Із зазначеної кількості вільних робочих місць (вакантних посад) 44,5% передбачалося для робітників,    41,2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5:00Z</dcterms:created>
  <dc:creator>user0063</dc:creator>
  <dc:description/>
  <cp:keywords/>
  <dc:language>en-US</dc:language>
  <cp:lastModifiedBy>N.Djaman</cp:lastModifiedBy>
  <cp:lastPrinted>2011-05-11T14:45:00Z</cp:lastPrinted>
  <dcterms:modified xsi:type="dcterms:W3CDTF">2011-07-27T12:11:00Z</dcterms:modified>
  <cp:revision>3</cp:revision>
  <dc:subject/>
  <dc:title> </dc:title>
</cp:coreProperties>
</file>