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27617981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812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с–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-5080</wp:posOffset>
                </wp:positionV>
                <wp:extent cx="2523490" cy="843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6.45pt;mso-wrap-distance-left:9.05pt;mso-wrap-distance-right:9.05pt;mso-wrap-distance-top:0pt;mso-wrap-distance-bottom:0pt;margin-top:-0.4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812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10” травня 2011р.</w:t>
      </w:r>
    </w:p>
    <w:p>
      <w:pPr>
        <w:pStyle w:val="Normal"/>
        <w:tabs>
          <w:tab w:val="clear" w:pos="720"/>
          <w:tab w:val="left" w:pos="5812" w:leader="none"/>
          <w:tab w:val="right" w:pos="6096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3–02–27/251</w:t>
      </w:r>
    </w:p>
    <w:p>
      <w:pPr>
        <w:pStyle w:val="2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н незавершених будівель т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оруд на 1</w:t>
      </w:r>
      <w:r>
        <w:rPr>
          <w:b/>
          <w:bCs/>
          <w:sz w:val="28"/>
          <w:szCs w:val="28"/>
        </w:rPr>
        <w:t xml:space="preserve"> січня </w:t>
      </w:r>
      <w:r>
        <w:rPr>
          <w:b/>
          <w:bCs/>
          <w:sz w:val="28"/>
          <w:szCs w:val="28"/>
          <w:lang w:val="uk-UA"/>
        </w:rPr>
        <w:t>2011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січня 2011 року в області налічувалось </w:t>
      </w:r>
      <w:r>
        <w:rPr>
          <w:sz w:val="28"/>
          <w:szCs w:val="28"/>
        </w:rPr>
        <w:t>355</w:t>
      </w:r>
      <w:r>
        <w:rPr>
          <w:sz w:val="28"/>
          <w:szCs w:val="28"/>
          <w:lang w:val="uk-UA"/>
        </w:rPr>
        <w:t xml:space="preserve"> будівель та споруд незавершеного будівниц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е об’єктів незавершеного будівництва зосереджено у м.Чернівцях, Новоселицькому, Глибоцькому та Вижницькому районах. В стадії будівництва знаходилось 193 об’єкта (54,4%), призупинено або законсервовано будівництво 162 об’єктів (45,6%). Третина тимчасово припинених об’єктів зосереджена в обласному центрі. Основною причиною припинення будівництва, як зазначають забудовники, є відсутність фінансування. Продовжити будівництво об’єктів мають наміри 85% забудовни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е чверті будівель незавершеного будівництва – це житлові будівлі. Серед незавершених інженерних споруд більшість складають трубопроводи, комунікації та лінії електропередачі, комплексні промислові та транспортні спору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три чверті будівель та інженерних споруд почали будуватися після 2000 року. За рівнем будівельної готовності майже чверть будівель та споруд збудовані на 90% і більше, третина – менше, ніж на 30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Heading2"/>
        <w:rPr>
          <w:lang w:val="uk-UA"/>
        </w:rPr>
      </w:pPr>
      <w:r>
        <w:rPr>
          <w:lang w:val="uk-UA"/>
        </w:rPr>
        <w:t>Головного управління статистики                                                              В.С.Дронь</w:t>
      </w:r>
    </w:p>
    <w:p>
      <w:pPr>
        <w:pStyle w:val="Normal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uk-UA"/>
        </w:rPr>
        <w:t>Вик..Растопчина Т.В.</w:t>
      </w:r>
      <w:r>
        <w:rPr>
          <w:lang w:val="uk-UA"/>
        </w:rPr>
        <w:t>, тел.58-18-78</w:t>
      </w:r>
    </w:p>
    <w:p>
      <w:pPr>
        <w:pStyle w:val="Normal"/>
        <w:spacing w:lineRule="exact" w:line="220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spacing w:lineRule="exact" w:line="220"/>
        <w:rPr>
          <w:lang w:val="uk-UA"/>
        </w:rPr>
      </w:pPr>
      <w:r>
        <w:rPr>
          <w:lang w:val="uk-UA"/>
        </w:rPr>
        <w:t>Веб-сайт: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2800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2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2.0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2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2800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0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2.0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0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43:00Z</dcterms:created>
  <dc:creator>user0008</dc:creator>
  <dc:description/>
  <cp:keywords/>
  <dc:language>en-US</dc:language>
  <cp:lastModifiedBy>General McKerol ser</cp:lastModifiedBy>
  <cp:lastPrinted>2011-05-17T12:49:00Z</cp:lastPrinted>
  <dcterms:modified xsi:type="dcterms:W3CDTF">2011-05-17T13:43:00Z</dcterms:modified>
  <cp:revision>2</cp:revision>
  <dc:subject/>
  <dc:title> </dc:title>
</cp:coreProperties>
</file>