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81395099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ru-RU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30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”  травня   </w:t>
      </w:r>
      <w:r>
        <w:rPr>
          <w:sz w:val="24"/>
          <w:szCs w:val="24"/>
        </w:rPr>
        <w:t>2011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437</w:t>
      </w:r>
    </w:p>
    <w:p>
      <w:pPr>
        <w:pStyle w:val="Heading7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ня нау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0р. науковими дослідженнями і розробками займалося 24 організації області, де працювало 1245 працівника основної діяльності (у 2009р. – 24 та 1194 відповідно). У наукових організаціях працювало 780 дослідників, з яких 28,7% мали науковий ступінь доктора чи кандидата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діяльності наукових організацій у 2010р. стало виконання 320 наукових та науково-технічних робіт зі створення нових видів виробів, технологій, матеріалів, сортів рослин та порід тварин, методів, теорій тощо, з яких було впроваджено 130 робіт. Були видані 8 тис. публікацій, з них 114 окремих монографій, 367 підручників та навчальних посібників. У фахових наукових журналах були надруковані 2,1 тис. статей, 0,4 тис. з яких надруковано у журналах, що входять до міжнародних баз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статистики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: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>user0171</dc:creator>
  <dc:description/>
  <cp:keywords/>
  <dc:language>en-US</dc:language>
  <cp:lastModifiedBy>General McKerol ser</cp:lastModifiedBy>
  <cp:lastPrinted>2011-05-17T14:45:00Z</cp:lastPrinted>
  <dcterms:modified xsi:type="dcterms:W3CDTF">2011-06-14T14:25:00Z</dcterms:modified>
  <cp:revision>3</cp:revision>
  <dc:subject/>
  <dc:title> </dc:title>
</cp:coreProperties>
</file>