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01960036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1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 фармацевтичних товарів у 2010 році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2011 року аптечна мережа підприємств області нараховувала 135 аптек торговою площею 6,1 тис.кв.м, 102 аптечних пункти торговою площею 2,2 тис.кв.м та 7 аптечних кіосків. Порівняно з показниками станом на 1 січня 2010 року аптечна мережа зменшилась на  6 аптечних пунктів та 1 кіо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рік обсяг товарообороту фармацевтичних, медичних, ортопедичних товарів становив 273,9 млн.грн., що у порівнянних цінах на 4,8% менше показника 2009р. Питома вага продажу вищезазначених товарів у загальному обсязі товарообороту торгової мережі </w:t>
      </w:r>
      <w:r>
        <w:rPr>
          <w:sz w:val="28"/>
          <w:szCs w:val="28"/>
          <w:lang w:val="ru-RU"/>
        </w:rPr>
        <w:t>становила 6</w:t>
      </w:r>
      <w:r>
        <w:rPr>
          <w:sz w:val="28"/>
          <w:szCs w:val="28"/>
        </w:rPr>
        <w:t>,8%, в обсязі товарообороту непродовольчих товарів – 10,1%, причому 60,4% цих товарів були вироблені в Україні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ередньому кожним мешканцем області придбано у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р. товарів медичного призначення на 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3:00Z</dcterms:created>
  <dc:creator>user0073</dc:creator>
  <dc:description/>
  <cp:keywords/>
  <dc:language>en-US</dc:language>
  <cp:lastModifiedBy>D.Kosyy</cp:lastModifiedBy>
  <cp:lastPrinted>2011-05-26T10:19:00Z</cp:lastPrinted>
  <dcterms:modified xsi:type="dcterms:W3CDTF">2011-06-16T09:09:00Z</dcterms:modified>
  <cp:revision>4</cp:revision>
  <dc:subject/>
  <dc:title> </dc:title>
</cp:coreProperties>
</file>