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7586985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3056890" cy="115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1.15pt;mso-wrap-distance-left:9.05pt;mso-wrap-distance-right:9.05pt;mso-wrap-distance-top:0pt;mso-wrap-distance-bottom:0pt;margin-top:7.9pt;mso-position-vertical-relative:text;margin-left:247.8pt;mso-position-horizontal-relative:text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 xml:space="preserve">2” трав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248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квітень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удівельними підприємствами області за січень–квітень п.р. виконано будівельних робіт на суму 104,9 млн.грн., що становило 95,3% до обсягів   січня–квітня 2010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квітні п.р. працювали будівельні підприємства 10 районів (крім Путильського). У п’яти районах відбулося збільшення обсягів будівельних робіт. 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меншились на 20,5%, у м.Чернівцях – на 1,4%.</w:t>
      </w:r>
      <w:r>
        <w:rPr>
          <w:color w:val="FF0000"/>
        </w:rPr>
        <w:t xml:space="preserve"> </w:t>
      </w:r>
      <w:r>
        <w:rPr/>
        <w:t>Будівельними підприємствами цих міст виконано відповідно 15,2% та 75,8% будівельних робіт від загальнообласного показник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1,0%, з капітального та поточного ремонтів – 14,9% та 4,1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uk-UA"/>
        </w:rPr>
        <w:t>Вик. Жигалова Т.М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5:00Z</dcterms:created>
  <dc:creator>user0008</dc:creator>
  <dc:description/>
  <cp:keywords/>
  <dc:language>en-US</dc:language>
  <cp:lastModifiedBy>General McKerol ser</cp:lastModifiedBy>
  <cp:lastPrinted>2011-05-12T18:01:00Z</cp:lastPrinted>
  <dcterms:modified xsi:type="dcterms:W3CDTF">2011-05-17T06:45:00Z</dcterms:modified>
  <cp:revision>2</cp:revision>
  <dc:subject/>
  <dc:title> </dc:title>
</cp:coreProperties>
</file>