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3070964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17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травня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1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470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иди шкідливих речовин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 атмосферу у січні–березні 2011 року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 xml:space="preserve">Викиди в атмосферу здійснювали стаціонарні джерела 109 підприємств, з яких 40,4% розташовані в м.Чернівці. </w:t>
      </w:r>
      <w:r>
        <w:rPr>
          <w:sz w:val="28"/>
          <w:szCs w:val="28"/>
          <w:lang w:val="uk-UA"/>
        </w:rPr>
        <w:t>За січень–березень</w:t>
      </w:r>
      <w:r>
        <w:rPr>
          <w:sz w:val="28"/>
          <w:lang w:val="uk-UA"/>
        </w:rPr>
        <w:t xml:space="preserve"> 2011р. ними викинуто у повітря  816 т забруднюючих речовин, що на 13,0% менше, ніж за січень–березень минулого року. В середньому по області одним підприємством було викинуто 7 т забруднююч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якими викинуто 436 т забруднюючих речов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у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101 кг, а на одну особу – 0,9 кг шкідливих речови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статистики 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O.Voronko</dc:creator>
  <dc:description/>
  <cp:keywords/>
  <dc:language>en-US</dc:language>
  <cp:lastModifiedBy>General McKerol ser</cp:lastModifiedBy>
  <dcterms:modified xsi:type="dcterms:W3CDTF">2011-05-23T08:24:00Z</dcterms:modified>
  <cp:revision>2</cp:revision>
  <dc:subject/>
  <dc:title> </dc:title>
</cp:coreProperties>
</file>