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3399281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99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8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1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10-02-31/357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робітна плата за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січень–березень 2011 року</w:t>
      </w:r>
    </w:p>
    <w:p>
      <w:pPr>
        <w:pStyle w:val="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6"/>
          <w:szCs w:val="26"/>
          <w:lang w:val="uk-UA"/>
        </w:rPr>
        <w:t>за січень-березень п.р. становила 1753 грн.</w:t>
      </w:r>
      <w:r>
        <w:rPr>
          <w:sz w:val="26"/>
          <w:szCs w:val="26"/>
          <w:lang w:val="uk-UA"/>
        </w:rPr>
        <w:t>, що у 1,9 раза більше розміру прожиткового мінімуму для працездатної особи. ЇЇ розмір порівняно з січнем-березнем 2010р. збільшився на 13,4%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видами економічної діяльності найвищий рівень заробітної плати був у працівників фінансової сфери (3074 грн.) та державного управління (2346 грн.), найнижчий – у працівників будівельних підприємств (1060 грн.). Середній розмір заробітної плати працівників освіти становив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1759 грн., промисловості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1887 грн., охорони здор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 – 1522 гр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ій розмір заробітної плати штатного працівника по Україні становив 2389 грн. Найбільший рівень заробітної плати був у працівників м. Києва (3640 грн.), Донецької (2794 грн.), Дніпропетровської (2568 грн.) областей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Ковальчук О.В., тел. 58-14-8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uk-UA"/>
          </w:rPr>
          <w:t>oblstat@cv.ukrtel.net</w:t>
        </w:r>
      </w:hyperlink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uk-UA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uk-UA"/>
          </w:rPr>
          <w:t>www.</w:t>
        </w:r>
        <w:r>
          <w:rPr>
            <w:rStyle w:val="InternetLink"/>
            <w:b/>
            <w:sz w:val="20"/>
            <w:szCs w:val="20"/>
            <w:u w:val="single"/>
            <w:lang w:val="uk-UA"/>
          </w:rPr>
          <w:t xml:space="preserve"> </w:t>
        </w:r>
        <w:r>
          <w:rPr>
            <w:rStyle w:val="InternetLink"/>
            <w:b/>
            <w:sz w:val="20"/>
            <w:szCs w:val="20"/>
            <w:lang w:val="uk-UA"/>
          </w:rPr>
          <w:t>cv.ukrstat. gov.</w:t>
        </w:r>
      </w:hyperlink>
      <w:r>
        <w:rPr>
          <w:b/>
          <w:color w:val="0000FF"/>
          <w:sz w:val="20"/>
          <w:szCs w:val="20"/>
          <w:u w:val="single"/>
          <w:lang w:val="uk-UA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uk-UA"/>
        </w:rPr>
      </w:pPr>
      <w:r>
        <w:rPr>
          <w:color w:val="0000FF"/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5:00Z</dcterms:created>
  <dc:creator>N.Djaman</dc:creator>
  <dc:description/>
  <cp:keywords/>
  <dc:language>en-US</dc:language>
  <cp:lastModifiedBy>General McKerol ser</cp:lastModifiedBy>
  <dcterms:modified xsi:type="dcterms:W3CDTF">2011-06-15T06:45:00Z</dcterms:modified>
  <cp:revision>3</cp:revision>
  <dc:subject/>
  <dc:title> </dc:title>
</cp:coreProperties>
</file>