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80131711" r:id="rId2"/>
              </w:object>
            </w:r>
          </w:p>
        </w:tc>
      </w:tr>
    </w:tbl>
    <w:p>
      <w:pPr>
        <w:pStyle w:val="Heading5"/>
        <w:rPr>
          <w:b/>
          <w:b/>
          <w:caps/>
          <w:lang w:val="uk-UA"/>
        </w:rPr>
      </w:pPr>
      <w:r>
        <w:rPr>
          <w:b/>
          <w:caps/>
          <w:lang w:val="uk-UA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rPr>
          <w:b w:val="false"/>
          <w:b w:val="false"/>
          <w:caps/>
          <w:sz w:val="26"/>
          <w:lang w:val="uk-UA"/>
        </w:rPr>
      </w:pPr>
      <w:r>
        <w:rPr>
          <w:b w:val="false"/>
          <w:caps/>
          <w:sz w:val="26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rPr>
          <w:sz w:val="26"/>
        </w:rPr>
      </w:pPr>
      <w:r>
        <w:rPr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ул. Головна, 249-а,  м.Чернівці,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uk-UA" w:eastAsia="en-US"/>
        </w:rPr>
        <w:t xml:space="preserve">тел. (0372) 55-09-42, факс 58-19-33, 58-19-00, 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  <w:lang w:val="uk-UA"/>
        </w:rPr>
      </w:pPr>
      <w:r>
        <w:rPr>
          <w:b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sz w:val="4"/>
          <w:szCs w:val="4"/>
          <w:u w:val="single"/>
          <w:lang w:val="uk-UA"/>
        </w:rPr>
      </w:pPr>
      <w:r>
        <w:rPr>
          <w:b/>
          <w:sz w:val="4"/>
          <w:szCs w:val="4"/>
          <w:u w:val="single"/>
          <w:lang w:val="uk-UA"/>
        </w:rPr>
      </w:r>
    </w:p>
    <w:p>
      <w:pPr>
        <w:pStyle w:val="Heading1"/>
        <w:spacing w:before="0" w:after="6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111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20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1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06–02–54/276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яльність громадських організаці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 2010 роц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7"/>
          <w:szCs w:val="27"/>
        </w:rPr>
        <w:t>Станом на 1.01.2011р. підрозділами Міністерства юстиції України та органами виконавчої влади області зареєстровано 830 центральних органів громадських організацій з місцевим статусом, що на 12,2% більше, ніж на таку ж дату 2010р.</w:t>
      </w:r>
    </w:p>
    <w:p>
      <w:pPr>
        <w:pStyle w:val="3"/>
        <w:spacing w:lineRule="auto" w:line="240"/>
        <w:ind w:firstLine="709"/>
        <w:rPr/>
      </w:pPr>
      <w:r>
        <w:rPr>
          <w:sz w:val="27"/>
          <w:szCs w:val="27"/>
        </w:rPr>
        <w:t xml:space="preserve">У структурі громадських організацій за спрямуванням та видами діяльності найбільшу питому вагу складають оздоровчі та фізкультурно-спортивні об’єднання (18,7%), освітні, культурно-виховні об’єднання (10,7%), молодіжні організації (10%) та організації професійної спрямованості (9,4%). </w:t>
      </w:r>
    </w:p>
    <w:p>
      <w:pPr>
        <w:pStyle w:val="2"/>
        <w:ind w:firstLine="709"/>
        <w:rPr/>
      </w:pPr>
      <w:r>
        <w:rPr/>
        <w:t xml:space="preserve">Щодо результатів своєї діяльності за 2010р. органам державної статистики прозвітувало 518 організацій, у яких на обліку перебувало 63,5 тис. членів (на 46,1% більше, ніж у 2009р.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Громадськими організаціями проведено 1496 лекцій (зустрічей), 983 з’їзди, конференції та збори, 627 семінарів, 173 заходи щодо залучення коштів, 170 виставок,  66 мітингів та демонстрацій і ряд інших масових заходів. </w:t>
      </w:r>
    </w:p>
    <w:p>
      <w:pPr>
        <w:pStyle w:val="2"/>
        <w:ind w:firstLine="709"/>
        <w:rPr/>
      </w:pPr>
      <w:r>
        <w:rPr>
          <w:sz w:val="27"/>
          <w:szCs w:val="27"/>
        </w:rPr>
        <w:t>У 2010р. на рахунки громадських організацій з різних джерел  надійшло 18,8 млн.грн., що в 1,6 раза більше, ніж у 2009р. Найбільше  коштів (45%) надійшло від благодійності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>Протягом 2010р. громадськими організаціями було використано 16,5 млн.грн., що на 47,1% більше, ніж у 2009р. Найбільше коштів було використано на оплату послуг (6,2 млн.грн.), капітальний ремонт (2,5 млн.грн.)  та  благодійну діяльність (1,7 млн.грн.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              І.Д.Арделя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Харабара О.Д., 58-15-05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6:00Z</dcterms:created>
  <dc:creator>user0263</dc:creator>
  <dc:description/>
  <cp:keywords/>
  <dc:language>en-US</dc:language>
  <cp:lastModifiedBy>General McKerol ser</cp:lastModifiedBy>
  <cp:lastPrinted>2011-05-20T14:50:00Z</cp:lastPrinted>
  <dcterms:modified xsi:type="dcterms:W3CDTF">2011-05-26T06:46:00Z</dcterms:modified>
  <cp:revision>2</cp:revision>
  <dc:subject/>
  <dc:title> </dc:title>
</cp:coreProperties>
</file>