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06704108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tbl>
      <w:tblPr>
        <w:tblW w:w="96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2"/>
        <w:gridCol w:w="674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3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sz w:val="24"/>
              </w:rPr>
              <w:t>09-</w:t>
            </w:r>
            <w:r>
              <w:rPr>
                <w:sz w:val="24"/>
                <w:szCs w:val="24"/>
              </w:rPr>
              <w:t>01-36/</w:t>
            </w: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3361" w:right="-79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right="-79" w:firstLine="33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3644" w:right="-79" w:hanging="283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right="-79" w:firstLine="336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Скільки коштує сигаретний дим?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0р. через роздрібну мережу підприємств області було реалізовано 49,8 млн. пачок тютюнових виробів на суму 307,9 млн.грн. Порівняно з 2009р. їх продаж зменшився на 10,9 млн. пачок. У розрахунку на одну особу в рік припадало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пачок тютюнових виробів, тоді як у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р. –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пачок. Ціни впродовж року на тютюнові вироби зросли в 1,3 раза. Це вплинуло на зниження обсягу їх реалізації проти 2009 року на </w:t>
      </w:r>
      <w:r>
        <w:rPr>
          <w:sz w:val="28"/>
          <w:szCs w:val="28"/>
          <w:lang w:val="ru-RU"/>
        </w:rPr>
        <w:t>10,8</w:t>
      </w:r>
      <w:r>
        <w:rPr>
          <w:sz w:val="28"/>
          <w:szCs w:val="28"/>
        </w:rPr>
        <w:t>% (в порівнянних ці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Вик. Воронко А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1:00Z</dcterms:created>
  <dc:creator>user0009</dc:creator>
  <dc:description/>
  <cp:keywords/>
  <dc:language>en-US</dc:language>
  <cp:lastModifiedBy>D.Kosyy</cp:lastModifiedBy>
  <cp:lastPrinted>2010-05-20T17:39:00Z</cp:lastPrinted>
  <dcterms:modified xsi:type="dcterms:W3CDTF">2011-06-16T09:08:00Z</dcterms:modified>
  <cp:revision>4</cp:revision>
  <dc:subject/>
  <dc:title>Експрес доповідь</dc:title>
</cp:coreProperties>
</file>