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42907798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</w:rPr>
      </w:pPr>
      <w:r>
        <w:rPr>
          <w:b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Прес–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6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травня    </w:t>
      </w:r>
      <w:r>
        <w:rPr>
          <w:sz w:val="24"/>
          <w:szCs w:val="24"/>
          <w:lang w:val="ru-RU"/>
        </w:rPr>
        <w:t xml:space="preserve"> 2011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 214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Діяльність підприємств сфери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послуг за </w:t>
      </w:r>
      <w:r>
        <w:rPr>
          <w:lang w:val="en-US"/>
        </w:rPr>
        <w:t>c</w:t>
      </w:r>
      <w:r>
        <w:rPr/>
        <w:t>ічень–квітень 20</w:t>
      </w:r>
      <w:r>
        <w:rPr>
          <w:lang w:val="ru-RU"/>
        </w:rPr>
        <w:t>11</w:t>
      </w:r>
      <w:r>
        <w:rPr/>
        <w:t xml:space="preserve">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квітень 2011р. підприємствами сфери послуг області було реалізовано послуг (у ринкових цінах) на 407,6 млн.грн., що на 9,6% більше, ніж у січні–квітні 2010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айже 92% обсягу реалізованих послуг припадало на підприємства м.Чернівц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 було реалізовано послуг пошти і зв’язку – на 159,9 млн.грн. та транспорту – на 100,9 млн.грн. Їх частка в загальному обсязі реалізованих послуг становила 39,2% та 24,8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6,2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становив 62,30 грн., у січні–квітні 2010р. абсолютне зниження складало 31,08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І.Д.</w:t>
      </w:r>
      <w:r>
        <w:rPr>
          <w:sz w:val="28"/>
          <w:lang w:val="uk-UA"/>
        </w:rPr>
        <w:t>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4-12-0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1:00Z</dcterms:created>
  <dc:creator>user0163</dc:creator>
  <dc:description/>
  <cp:keywords/>
  <dc:language>en-US</dc:language>
  <cp:lastModifiedBy>General McKerol ser</cp:lastModifiedBy>
  <cp:lastPrinted>2011-05-26T12:52:00Z</cp:lastPrinted>
  <dcterms:modified xsi:type="dcterms:W3CDTF">2011-05-26T12:31:00Z</dcterms:modified>
  <cp:revision>2</cp:revision>
  <dc:subject/>
  <dc:title> </dc:title>
</cp:coreProperties>
</file>