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5398692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9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квіт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квітні 2011р. становила 1877 грн.</w:t>
      </w:r>
      <w:r>
        <w:rPr>
          <w:sz w:val="28"/>
          <w:szCs w:val="28"/>
          <w:lang w:val="uk-UA"/>
        </w:rPr>
        <w:t>, що у 2 рази більше розміру прожиткового мінімуму для працездатної особи. ЇЇ розмір порівняно з квітнем 2010р. збільшився на 14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53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(3922 грн.) та Донецької (3036 грн.) області, найнижчий – в працівників Тернопільської (1758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усідніх областей отримали заробітну плату в розмірах: Івано-Франківської – 2094 грн., Львівської – 2170 грн., Закарпатської – 1938 грн., Хмельницької – 1932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Т.Р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8:00Z</dcterms:created>
  <dc:creator>user0044</dc:creator>
  <dc:description/>
  <cp:keywords/>
  <dc:language>en-US</dc:language>
  <cp:lastModifiedBy>General McKerol ser</cp:lastModifiedBy>
  <cp:lastPrinted>2010-10-29T10:32:00Z</cp:lastPrinted>
  <dcterms:modified xsi:type="dcterms:W3CDTF">2011-06-15T06:44:00Z</dcterms:modified>
  <cp:revision>3</cp:revision>
  <dc:subject/>
  <dc:title> </dc:title>
</cp:coreProperties>
</file>