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1033584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ер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283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квіт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бсяги експорту та імпорту товарів по області за січень–квітень 2011 року становили 39,8 млн.дол.США та 53,4 млн.дол.США. Порівняно з січнем–квітнем 2010р. обсяг експорту зріс на 27,7%, імпорту – вдвічі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уб’єкти господарювання області здійснювали операції в зовнішній торгівлі товарами з партнерами з 68 країн світу, основними з яких продовжують залишатися Румунія, Німеччина, Російська Федерація, Китай, Італія, Туреччина та Польщ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У товарній структурі експорту переважали поставки текстильних матеріалів та текстильних виробів (25,9% від загального обсягу експортованих товарів), деревини та виробів з деревини (24,4%), механічного та електричного обладнання (16,6%), меблів (9,5%), недорогоцінних металів та виробів з них (8,1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квітні 2011 року складали текстиль та вироби з текстилю – 32,5%, недорогоцінні метали та вироби з них – 13,4%, транспортні засоби та шляхове обладнання –  11,9%, полімерні матеріали, пластмаси та каучук – 7,4%, продукти рослинного походження – 5,7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січень–квітень 2011 року в область надійшло іноземної давальницької сировини на 7 млн.дол.США, що на 31,3% </w:t>
      </w:r>
      <w:r>
        <w:rPr>
          <w:sz w:val="24"/>
          <w:szCs w:val="24"/>
        </w:rPr>
        <w:t xml:space="preserve">більше, ніж </w:t>
      </w:r>
      <w:r>
        <w:rPr>
          <w:sz w:val="24"/>
          <w:szCs w:val="24"/>
          <w:lang w:val="uk-UA"/>
        </w:rPr>
        <w:t>за відповідний період 2010 року. Слід відмітити, що 13,1% загальнообласного обсягу імпорту – це імпорт давальницької сировини, а 26,7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6:00Z</dcterms:created>
  <dc:creator>Baytcum</dc:creator>
  <dc:description/>
  <cp:keywords/>
  <dc:language>en-US</dc:language>
  <cp:lastModifiedBy>General McKerol ser</cp:lastModifiedBy>
  <dcterms:modified xsi:type="dcterms:W3CDTF">2011-06-09T14:16:00Z</dcterms:modified>
  <cp:revision>2</cp:revision>
  <dc:subject/>
  <dc:title> </dc:title>
</cp:coreProperties>
</file>