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85719163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8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черв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284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квітень 2011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бсяг експорту товарів з міста за січень–квітень 2011 року становив 26,9 млн.дол.США, імпорту їх в місто – 37,8 млн.дол.США. Порівняно з січнем–квітнем 2010 року обсяг експорту зріс на 43,1%, імпорту  – вдвіч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уб’єкти господарювання міста здійснювали операції в зовнішній торгівлі товарами з партнерами з 58 країн світу, основними з яких були Румунія, Китай, Російська Федерація, Туреччина, Німеччина, Італія та Білорусь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оварній структурі експорту переважали поставки текстилю та текстильних виробів (38,2% від загального обсягу експортованих товарів), механічного та електричного обладнання (23,6%), недорогоцінних металів та виробів з них (10,6%), деревини та виробів з деревини (8,5%), взуття (6,6%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Основу товарної структури імпорту в січні–квітні 2011 року становили текстиль та вироби з текстилю – 39,5%, недорогоцінні метали та вироби з них – 11,4%, полімерні матеріали, пластмаси та каучук – 9%, деревина та вироби з деревини – 7,2%, транспортні засоби та шляхове обладнання – 5,8%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За січень–квітень 2011 року в місто надійшло іноземної давальницької сировини на 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лн.дол.США, з якої було виготовлено продукції на 10,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лн.дол.СШ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7:00Z</dcterms:created>
  <dc:creator>Baytcum</dc:creator>
  <dc:description/>
  <cp:keywords/>
  <dc:language>en-US</dc:language>
  <cp:lastModifiedBy>General McKerol ser</cp:lastModifiedBy>
  <dcterms:modified xsi:type="dcterms:W3CDTF">2011-06-09T14:17:00Z</dcterms:modified>
  <cp:revision>2</cp:revision>
  <dc:subject/>
  <dc:title> </dc:title>
</cp:coreProperties>
</file>