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096579185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 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uk-UA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–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08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червн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1</w:t>
            </w:r>
            <w:r>
              <w:rPr>
                <w:bCs/>
                <w:sz w:val="24"/>
              </w:rPr>
              <w:t xml:space="preserve">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285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Експорт механічного та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електр</w:t>
      </w:r>
      <w:r>
        <w:rPr>
          <w:b/>
          <w:sz w:val="26"/>
          <w:szCs w:val="26"/>
          <w:lang w:val="en-US"/>
        </w:rPr>
        <w:t xml:space="preserve">ичного </w:t>
      </w:r>
      <w:r>
        <w:rPr>
          <w:b/>
          <w:sz w:val="26"/>
          <w:szCs w:val="26"/>
          <w:lang w:val="uk-UA"/>
        </w:rPr>
        <w:t>обладн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 січень–квітень 2011 року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exact" w:line="2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Серед товарів, які протягом січня–квітня п.р. експортувалися суб’єктами підприємницької діяльності з області, значний обсяг припадав на механічне та електричне обладнання (16,6%). Протягом 4 місяців п.р. було вивезено товарів цієї групи на суму 6,6 млн.дол.США, що більше проти відповідного періоду минулого року в 1,6 раз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Вивозилось обладнання переважно до Російської Федерації (54,2% від загального обсягу експорту товарі цієї групи) та Білорусі (38,7%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Серед механічного та електричного обладнання найбільші обсяги припадали на апарати дистиляційні, сигналізаційні пристрої, теплообмінники, центрифуги та прилади напівпровідникові фоточутлив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Normal"/>
        <w:rPr>
          <w:lang w:val="uk-UA"/>
        </w:rPr>
      </w:pPr>
      <w:r>
        <w:rPr>
          <w:sz w:val="26"/>
          <w:szCs w:val="26"/>
          <w:lang w:val="uk-UA"/>
        </w:rPr>
        <w:t xml:space="preserve">Головного управління                                                                     Т.Г.Сарчинська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uk-UA"/>
        </w:rPr>
        <w:t xml:space="preserve">Веб-сайт: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krstat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29:00Z</dcterms:created>
  <dc:creator>user0011</dc:creator>
  <dc:description/>
  <cp:keywords/>
  <dc:language>en-US</dc:language>
  <cp:lastModifiedBy>General McKerol ser</cp:lastModifiedBy>
  <dcterms:modified xsi:type="dcterms:W3CDTF">2011-06-14T12:29:00Z</dcterms:modified>
  <cp:revision>2</cp:revision>
  <dc:subject/>
  <dc:title> </dc:title>
</cp:coreProperties>
</file>