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39831386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en-US" w:eastAsia="en-US"/>
        </w:rPr>
        <w:t xml:space="preserve">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9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8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червня 2011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червня п.р. перебувало  11,4 тис. не зайнятих трудовою діяльністю громадян області, що на 4,7% менше, ніж на 1 травня п.р. 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червня п.р. отримали 11,2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6,9 тис. – сільські жител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івень зареєстрованого безробіття в цілому по області за травень п.р. не змінився і на 1 червня п.р. становив 2,1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травні п.р. становив                751,23 грн., що на 21,7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трав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1226 осіб, з яких 8,8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</w:t>
      </w:r>
      <w:r>
        <w:rPr>
          <w:sz w:val="28"/>
          <w:szCs w:val="26"/>
          <w:lang w:val="uk-UA"/>
        </w:rPr>
        <w:t xml:space="preserve">на 1 червня п.р. становила 1269 одиниць. Із зазначеної кількості вільних робочих місць (вакантних посад) 42,4% передбачалося для робітників,    42,5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2:00Z</dcterms:created>
  <dc:creator>user0063</dc:creator>
  <dc:description/>
  <cp:keywords/>
  <dc:language>en-US</dc:language>
  <cp:lastModifiedBy>General McKerol ser</cp:lastModifiedBy>
  <cp:lastPrinted>2011-06-10T09:36:00Z</cp:lastPrinted>
  <dcterms:modified xsi:type="dcterms:W3CDTF">2011-06-15T07:04:00Z</dcterms:modified>
  <cp:revision>3</cp:revision>
  <dc:subject/>
  <dc:title> </dc:title>
</cp:coreProperties>
</file>