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1015903652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у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  <w:lang w:val="uk-UA"/>
              </w:rPr>
              <w:t>0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в</w:t>
            </w:r>
            <w:r>
              <w:rPr>
                <w:sz w:val="28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07–98/</w:t>
            </w:r>
            <w:r>
              <w:rPr>
                <w:sz w:val="28"/>
                <w:lang w:val="uk-UA"/>
              </w:rPr>
              <w:t>532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jc w:val="center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rPr/>
      </w:pPr>
      <w:r>
        <w:rPr>
          <w:i w:val="false"/>
          <w:szCs w:val="28"/>
        </w:rPr>
        <w:t>Посівна на Буковині</w:t>
      </w:r>
      <w:r>
        <w:rPr>
          <w:i w:val="false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1 червня п.р. всіма категоріями господарств посіяно 199,8 тис.га, у т.ч. агроформуваннями – 76,0 тис.га, господарствами  населення – 123,8 тис.га. </w:t>
      </w:r>
      <w:r>
        <w:rPr>
          <w:sz w:val="28"/>
          <w:szCs w:val="28"/>
        </w:rPr>
        <w:t>У порівнянні з аналогіч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тою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площа посіву ярих культур збільшилась на 7,1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ернові та зернобобові культури (без кукурудзи) посіяні на площі 20,6 тис.га, що на 1,5 тис.га (на 6,7%) менше, ніж на 1 червня минулого року, з них ячменем засіяно 15,1 тис.га (на 483 га або на 3,3% більше). Збільшення посівних площ ярого зернового клину зафіксовано в агроформуваннях (без урахування малих) чотирьох районів, найістотніше – Заставнівського (в 1,5 раза). Водночас у господарствах Кельменецького і Новоселицького районів ярих зернових посіяно вдвічі менше, ніж на відповідну дату то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укурудзу на зерно посіяно на площі 62,3 тис.га (на 4,5% більше, ніж на відповідну дату минулого року), цукрові буряки (фабричні) – на 4,6 тис.га (на 19,1% більше), соняшник на зерно – на 7,1 тис.га (на 21,8% більше), соя – на площі 38,2 тис.га, що 30,6% більше, ніж на 1 червня 2010р. Картоплі посаджено на площі 32,4 тис.га, що на 1,8% більше, ніжна 1 червня торік, овочевих культур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11,2 тис.га (на 4,8% більше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ого управління  статистики                                                 В.С.Дронь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Фочук О.Т.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4:00Z</dcterms:created>
  <dc:creator>user0007</dc:creator>
  <dc:description/>
  <cp:keywords/>
  <dc:language>en-US</dc:language>
  <cp:lastModifiedBy>General McKerol ser</cp:lastModifiedBy>
  <cp:lastPrinted>2011-06-09T09:38:00Z</cp:lastPrinted>
  <dcterms:modified xsi:type="dcterms:W3CDTF">2011-06-10T07:04:00Z</dcterms:modified>
  <cp:revision>2</cp:revision>
  <dc:subject/>
  <dc:title> </dc:title>
</cp:coreProperties>
</file>