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46644109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480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</w:rPr>
              <w:t>10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ер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-01-36/204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4236" w:right="-8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3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споживчих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 квартал 2011 року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exact" w:line="280"/>
        <w:ind w:firstLine="680"/>
        <w:jc w:val="both"/>
        <w:rPr/>
      </w:pPr>
      <w:r>
        <w:rPr>
          <w:sz w:val="28"/>
          <w:szCs w:val="28"/>
        </w:rPr>
        <w:t xml:space="preserve">Загальний обсяг роздрібного товарообороту торгової мережі підприємств області за І квартал п.р. становив 1010,3 млн.грн., що на 10,4% більше показника за І квартал 2010р. У розрахунку на одного мешканця області цей показник становив 1117,3 грн., тоді як за І квартал 2010р. – 932,5 грн. </w:t>
      </w:r>
    </w:p>
    <w:p>
      <w:pPr>
        <w:pStyle w:val="Normal"/>
        <w:spacing w:lineRule="exact" w:line="280"/>
        <w:ind w:firstLine="680"/>
        <w:jc w:val="both"/>
        <w:rPr/>
      </w:pPr>
      <w:r>
        <w:rPr>
          <w:sz w:val="28"/>
          <w:szCs w:val="28"/>
        </w:rPr>
        <w:t>Традиційно, найбільше (65,5%) споживчих товарів було реалізовано підприємствами м.Чернівців на суму 645,1 млн.грн., їх продаж порівняно з І кварталом 2010р. збільшився на 7,7%. Значне зростання роздрібного товарообороту торгової мережі підприємств відбулось у Кіцманському районі – в 1,6 раза, у Новоселицькому, Сокирянському, Хотинському, Вижницькому, Глибоцькому, районах – на 13,8–19,3%, у м.Новодністровську – на 11,1%.</w:t>
      </w:r>
    </w:p>
    <w:p>
      <w:pPr>
        <w:pStyle w:val="Normal"/>
        <w:spacing w:lineRule="exact" w:line="280"/>
        <w:ind w:firstLine="680"/>
        <w:jc w:val="both"/>
        <w:rPr/>
      </w:pPr>
      <w:r>
        <w:rPr>
          <w:sz w:val="28"/>
          <w:szCs w:val="28"/>
        </w:rPr>
        <w:t xml:space="preserve">У структурі роздрібного товарообороту торгової мережі підприємств області, як і в попередні роки, переважала частка продажу непродовольчих товарів – 64,0%, обсяг продажу яких збільшився порівняно з І кварталом 2010р. на 11,4% і становив 646,9 млн.грн. Цьому, насамперед, сприяло збільшення на 25,6–29,0% (в порівнянних цінах) продажу товарів культурно-побутового і господарського призначення, парфюмерно-косметичних товарів та дизельного пального. </w:t>
      </w:r>
    </w:p>
    <w:p>
      <w:pPr>
        <w:pStyle w:val="Normal"/>
        <w:spacing w:lineRule="exact" w:line="280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сяг продажу продовольчих товарів порівняно з І кварталом 2010р. збільшився на 8,7% і становив 363,4</w:t>
      </w:r>
      <w:r>
        <w:rPr>
          <w:rFonts w:eastAsia="MS Mincho;ＭＳ 明朝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грн., зокрема збільшився продаж борошна, хліба та хлібобулочних виробів, кондитерських виробів та рибопродуктів – на 7,8%, алкогольних напоїв та тютюнових виробів – на 15,2–16,9%, безалкогольних напоїв – на 26,1%, яєць, овочів, плодів, ягід, винограду, горіхів  у 1,5–1,8 раза. 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оловного управління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Вик. Воронко А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649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5:00Z</dcterms:created>
  <dc:creator>user0073</dc:creator>
  <dc:description/>
  <cp:keywords/>
  <dc:language>en-US</dc:language>
  <cp:lastModifiedBy>D.Kosyy</cp:lastModifiedBy>
  <cp:lastPrinted>2011-06-15T17:41:00Z</cp:lastPrinted>
  <dcterms:modified xsi:type="dcterms:W3CDTF">2011-06-16T09:05:00Z</dcterms:modified>
  <cp:revision>2</cp:revision>
  <dc:subject/>
  <dc:title> </dc:title>
</cp:coreProperties>
</file>