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24379873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06.2011р.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298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уктів перероблення нафти підприємствам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ті за травень 2011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вітний місяць було використано 13921 тис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3375 тонн дизельного пального, 1952 тонни вугілля кам’яного, 880 тонн бензину моторного та 18 тонн мазуту топкового.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  <w:lang w:val="uk-UA"/>
        </w:rPr>
        <w:tab/>
        <w:t>У порівнянні з травнем 2010р. відбулося збільшення використання палива майже за всіма основними видами: вугілля кам’яного – на 23,5% , дизельного пального – на 19,9% та газу природного – на 19,1%, проте зменшилося споживання мазутів топкових в 3,5 раза та  бензину моторного – на 3,3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67%, на світлі нафтопродукти припадало 26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ном на 1 червня 2011 року залишки палива у споживачів та постачальників області в порівнянні з відповідною датою минулого року збільшилися: мазутів топкових важких – на 34,8% та дизельного пального – на 0,1%, проте  зменшилися залишки вугілля кам’яного на 33,7% та бензину моторного  – на 9,9% 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Т.Г. Сарчинська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>Веб-сайт:</w:t>
      </w:r>
      <w:r>
        <w:rPr/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3:00Z</dcterms:created>
  <dc:creator>Admin</dc:creator>
  <dc:description/>
  <cp:keywords/>
  <dc:language>en-US</dc:language>
  <cp:lastModifiedBy>General McKerol ser</cp:lastModifiedBy>
  <dcterms:modified xsi:type="dcterms:W3CDTF">2011-06-15T07:03:00Z</dcterms:modified>
  <cp:revision>3</cp:revision>
  <dc:subject/>
  <dc:title/>
</cp:coreProperties>
</file>