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  <w:lang w:val="uk-UA"/>
        </w:rPr>
        <w:t>E-mail:</w:t>
      </w:r>
      <w:hyperlink r:id="rId3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u w:val="single"/>
                <w:lang w:val="uk-UA"/>
              </w:rPr>
              <w:t>17” червня</w:t>
            </w:r>
            <w:r>
              <w:rPr>
                <w:sz w:val="26"/>
                <w:szCs w:val="26"/>
                <w:lang w:val="uk-UA"/>
              </w:rPr>
              <w:t xml:space="preserve"> 2011р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04-01-02-3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sz w:val="26"/>
                <w:szCs w:val="26"/>
                <w:u w:val="single"/>
                <w:lang w:val="uk-UA"/>
              </w:rPr>
              <w:t>/202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виток великих та середніх підприємст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нівецької області у 2010 році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 підсумками 2010 року у Чернівецькій області функціонувало 6 великих та середніх підприємств (у розрахунку на 10 тис. осіб наявного населення), що менше на 1 підприємство, ніж у 2009 році. </w:t>
      </w:r>
    </w:p>
    <w:p>
      <w:pPr>
        <w:pStyle w:val="2"/>
        <w:ind w:firstLine="720"/>
        <w:rPr/>
      </w:pPr>
      <w:r>
        <w:rPr>
          <w:sz w:val="26"/>
          <w:szCs w:val="26"/>
        </w:rPr>
        <w:t>Обсяг реалізованої продукції (робіт, послуг) підприємств за 2010 рік становив 8213,1 млн.грн. (у 2009р. –</w:t>
      </w:r>
      <w:r>
        <w:rPr>
          <w:sz w:val="26"/>
          <w:szCs w:val="26"/>
          <w:lang w:val="ru-RU"/>
        </w:rPr>
        <w:t xml:space="preserve"> 8614,4</w:t>
      </w:r>
      <w:r>
        <w:rPr>
          <w:sz w:val="26"/>
          <w:szCs w:val="26"/>
        </w:rPr>
        <w:t xml:space="preserve"> млн.грн.). За видами економічної діяльності найбільше продукції було реалізовано в сфері торгівлі; ремонту автомобілів, побутових виробів та предметів особистого вжитку – на 3460,9 млн.грн. (у 2009 році на 3461,3 млн.грн.), найменше – у сфері освіти – 6,2 млн.грн. (у 2009 році – 5,3 млн.грн.)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У 2010 році кількість найманих працівників на великих та середніх підприємствах області становила 44168 осіб (уключаючи працюючих за сумісництвом). У порівнянні з 2009 роком цей показник зменшився на 7,7% 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Середньомісячна заробітна плата одного найманого працівника підприємства у 2010 році становила 1608,85 грн., що на 16,4 % більше, ніж у 2009 році. Найвищою вона була у сфері операцій з нерухомим майном, оренди, інжинірингу та надання послуг підприємцям – 1774,83 грн. та промисловості – 1753,34 грн. (у 2009 році – 1503,32грн. та 1527,07 грн. відповідно), найменшою – у сфері діяльності готелів та ресторанів – 994,85 грн. (у 2009 році – 748,06 грн.)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Серед районів області найвищий рівень середньомісячної заробітної плати був у працівників великих та середніх підприємств Герцаївського району (1630,74 грн.) . Найменша заробітна плата була в Глибоцькому районі – 1187,76 грн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У містах Чернівці та Новодністровськ середньомісячна заробітна плата відповідно складала 1699,44 та 2164,08 грн.</w:t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6"/>
          <w:szCs w:val="26"/>
        </w:rPr>
        <w:t>Головного управління статистики                                                               І.Д. Арделян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ик. Висоцька В.М. т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а пошта:</w:t>
      </w:r>
      <w:r>
        <w:rPr>
          <w:b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sz w:val="20"/>
            <w:szCs w:val="20"/>
            <w:u w:val="none"/>
          </w:rPr>
          <w:t>@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>Веб-сайт:</w:t>
      </w:r>
      <w:r>
        <w:rPr>
          <w:sz w:val="20"/>
          <w:szCs w:val="20"/>
          <w:lang w:val="ru-RU"/>
        </w:rPr>
        <w:t xml:space="preserve">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TextBodyIndent"/>
        <w:spacing w:lineRule="exact" w:line="240"/>
        <w:ind w:left="1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/>
          <w:b/>
          <w:lang w:val="uk-UA"/>
        </w:rPr>
      </w:pPr>
      <w:r>
        <w:rPr>
          <w:b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3:00Z</dcterms:created>
  <dc:creator>L.Kolominska</dc:creator>
  <dc:description/>
  <cp:keywords/>
  <dc:language>en-US</dc:language>
  <cp:lastModifiedBy>General McKerol ser</cp:lastModifiedBy>
  <dcterms:modified xsi:type="dcterms:W3CDTF">2011-07-08T13:23:00Z</dcterms:modified>
  <cp:revision>2</cp:revision>
  <dc:subject/>
  <dc:title> </dc:title>
</cp:coreProperties>
</file>