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84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3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 випуск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uk-UA"/>
        </w:rPr>
        <w:t>0 “ червня  20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  <w:lang w:val="uk-UA"/>
        </w:rPr>
        <w:t>р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3</w:t>
      </w:r>
      <w:r>
        <w:rPr>
          <w:sz w:val="24"/>
          <w:szCs w:val="24"/>
          <w:u w:val="single"/>
        </w:rPr>
        <w:t>37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Стан основних засобів</w:t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 xml:space="preserve">Чернівецької області </w:t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у 20</w:t>
      </w:r>
      <w:r>
        <w:rPr>
          <w:lang w:val="ru-RU"/>
        </w:rPr>
        <w:t>1</w:t>
      </w:r>
      <w:r>
        <w:rPr/>
        <w:t>0 році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1 січня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у за попередніми даними первісна вартість основних засобів області становила 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млн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0 році на підприємства та організації області надійшло основних засобів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02,8 млн.грн. (з них 40,9% – нові основні засоби). Коефіцієнт оновлення основних засобів становив 2,0%. Протягом року в області було ліквідовано основних засобів на суму 113,2 млн.грн., коефіцієнт ліквідації становив 0,4%. За 2010 рік ступінь зносу основних засобів області зменшився на 0,8 в.п. та на кінець року становив 39,4%. Найбільш спрацьовані основні засоби залишаються на підприємствах транспорту та зв’язку (74,4%), у сфері освіти (65,1%), охорони здоров’я та надання соціальної допомоги (61,8%).</w:t>
      </w:r>
    </w:p>
    <w:p>
      <w:pPr>
        <w:pStyle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>
          <w:lang w:val="ru-RU"/>
        </w:rPr>
      </w:pPr>
      <w:r>
        <w:rPr/>
        <w:t xml:space="preserve">Головного управління              </w:t>
      </w:r>
      <w:r>
        <w:rPr>
          <w:lang w:val="ru-RU"/>
        </w:rPr>
        <w:t xml:space="preserve">                </w:t>
      </w:r>
      <w:r>
        <w:rPr/>
        <w:t xml:space="preserve">                                            І.Д.Ардел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. Яцина І.В., тел.4–12–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tabs>
          <w:tab w:val="clear" w:pos="708"/>
          <w:tab w:val="center" w:pos="4844" w:leader="none"/>
        </w:tabs>
        <w:jc w:val="both"/>
        <w:rPr/>
      </w:pPr>
      <w:r>
        <w:rPr>
          <w:lang w:val="uk-UA"/>
        </w:rPr>
        <w:t xml:space="preserve">Веб-сайт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1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0:00Z</dcterms:created>
  <dc:creator>N.Jugalova</dc:creator>
  <dc:description/>
  <cp:keywords/>
  <dc:language>en-US</dc:language>
  <cp:lastModifiedBy>General McKerol ser</cp:lastModifiedBy>
  <cp:lastPrinted>2011-06-22T09:29:00Z</cp:lastPrinted>
  <dcterms:modified xsi:type="dcterms:W3CDTF">2011-06-24T06:40:00Z</dcterms:modified>
  <cp:revision>2</cp:revision>
  <dc:subject/>
  <dc:title> </dc:title>
</cp:coreProperties>
</file>