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60"/>
        <w:ind w:right="-5" w:firstLine="108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  <w:lang w:val="uk-UA"/>
        </w:rPr>
        <w:t>E-mail:</w:t>
      </w:r>
      <w:hyperlink r:id="rId3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u w:val="single"/>
                <w:lang w:val="uk-UA"/>
              </w:rPr>
              <w:t>21”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червня</w:t>
            </w:r>
            <w:r>
              <w:rPr>
                <w:sz w:val="26"/>
                <w:szCs w:val="26"/>
                <w:lang w:val="uk-UA"/>
              </w:rPr>
              <w:t xml:space="preserve"> 2011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04-01-02-3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sz w:val="26"/>
                <w:szCs w:val="26"/>
                <w:u w:val="single"/>
                <w:lang w:val="uk-UA"/>
              </w:rPr>
              <w:t>/214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виток підприємств – суб’єктів підприємництва 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м. Чернівців у 2010 році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За підсумками 2010р. у м.Чернівці функціонувало 105 підприємств–суб’єктів підприємницької діяльності (у розрахунку на 10 тис. осіб наявного населення), що менше, ніж у 2009 році на 9 підприємств. У Чернівецькій області на 10 тис. осіб наявного населення функціонувало 49 підприємств – суб’єктів підприємницької діяльності. Серед районів області найвищим цей показник був в Путильському – 35, найнижчим в Герцаївському районі – 17 підприємств</w:t>
      </w:r>
    </w:p>
    <w:p>
      <w:pPr>
        <w:pStyle w:val="Normal"/>
        <w:jc w:val="both"/>
        <w:rPr/>
      </w:pPr>
      <w:r>
        <w:rPr/>
        <w:t>Обсяг реалізованої продукції (робіт, послуг) підприємств–суб’єктів підприємницької діяльності міста за 2010р. становив 7469,8 млн.грн. (у 2009р. – 7182,1 млн.грн.) і це 73% від загального обсягу реалізованої продукції (робіт, послуг) по області.</w:t>
      </w:r>
    </w:p>
    <w:p>
      <w:pPr>
        <w:pStyle w:val="Normal"/>
        <w:jc w:val="both"/>
        <w:rPr/>
      </w:pPr>
      <w:r>
        <w:rPr/>
        <w:t>У 2010р. на підприємствах міста кількість найманих працівників становила 39931 особу (уключаючи працюючих за сумісництвом). У порівнянні з 2009 роком цей показник зменшився на 4,1% (загалом по області – зменшився на 7%).</w:t>
      </w:r>
    </w:p>
    <w:p>
      <w:pPr>
        <w:pStyle w:val="Normal"/>
        <w:jc w:val="both"/>
        <w:rPr/>
      </w:pPr>
      <w:r>
        <w:rPr/>
        <w:t>Середньомісячна заробітна плата одного працівника підприємства міста у 2010р. становила 1471,33 грн., що на 14,6% більше, ніж у 2009р., та на 5,6 % більше, ніж в цілому по області. Серед районів області найвищий рівень середньомісячної заробітної плати був у працівників підприємств Сокирянського (1392,53 грн.), Путильського (1296,39 грн.) та Герцаївського (1271,59 грн.) районів. Найменша заробітна плата була в Кельменецькому районі – 973,2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</w:t>
      </w:r>
    </w:p>
    <w:p>
      <w:pPr>
        <w:pStyle w:val="Normal"/>
        <w:jc w:val="both"/>
        <w:rPr/>
      </w:pPr>
      <w:r>
        <w:rPr/>
        <w:t xml:space="preserve">Головного управління статистики     </w:t>
        <w:tab/>
        <w:t xml:space="preserve">                                        І.Д. Арделян </w:t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ик. Висоцька В.М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а пошта: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sz w:val="20"/>
            <w:szCs w:val="20"/>
            <w:u w:val="none"/>
          </w:rPr>
          <w:t>@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ukrtel.net</w:t>
        </w:r>
      </w:hyperlink>
    </w:p>
    <w:p>
      <w:pPr>
        <w:pStyle w:val="TextBodyIndent"/>
        <w:spacing w:lineRule="exact" w:line="240"/>
        <w:ind w:left="1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TextBodyIndent"/>
        <w:spacing w:lineRule="exact" w:line="240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2:00Z</dcterms:created>
  <dc:creator>L.Kolominska</dc:creator>
  <dc:description/>
  <cp:keywords/>
  <dc:language>en-US</dc:language>
  <cp:lastModifiedBy>General McKerol ser</cp:lastModifiedBy>
  <dcterms:modified xsi:type="dcterms:W3CDTF">2011-07-08T13:22:00Z</dcterms:modified>
  <cp:revision>2</cp:revision>
  <dc:subject/>
  <dc:title> </dc:title>
</cp:coreProperties>
</file>