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5pt;height:47.05pt" filled="f" o:ole="">
            <v:imagedata r:id="rId3" o:title=""/>
          </v:shape>
          <o:OLEObject Type="Embed" ProgID="" ShapeID="ole_rId2" DrawAspect="Content" ObjectID="_351454052" r:id="rId2"/>
        </w:objec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spacing w:lineRule="exact" w:line="240" w:before="60" w:after="20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"/>
        <w:rPr>
          <w:caps/>
          <w:sz w:val="16"/>
          <w:lang w:val="uk-UA"/>
        </w:rPr>
      </w:pPr>
      <w:r>
        <w:rPr>
          <w:caps/>
          <w:sz w:val="16"/>
          <w:lang w:val="uk-UA"/>
        </w:rPr>
      </w:r>
    </w:p>
    <w:p>
      <w:pPr>
        <w:pStyle w:val="Heading6"/>
        <w:autoSpaceDE w:val="true"/>
        <w:spacing w:lineRule="exact" w:line="240" w:before="60" w:after="2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lang w:val="en-US" w:eastAsia="en-US"/>
        </w:rPr>
        <w:t xml:space="preserve">тел. (0372) 55-09-42, факс 58-19-33,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exact" w:line="200"/>
        <w:jc w:val="center"/>
        <w:rPr>
          <w:b/>
          <w:b/>
          <w:sz w:val="16"/>
          <w:u w:val="single"/>
          <w:lang w:val="uk-UA" w:eastAsia="en-US"/>
        </w:rPr>
      </w:pPr>
      <w:r>
        <w:rPr>
          <w:b/>
          <w:sz w:val="16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5pt" to="458.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  <w:lang w:val="uk-UA"/>
              </w:rPr>
              <w:t>29</w:t>
            </w:r>
            <w:r>
              <w:rPr>
                <w:sz w:val="24"/>
              </w:rPr>
              <w:t xml:space="preserve"> 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7–98/</w:t>
            </w:r>
            <w:r>
              <w:rPr>
                <w:sz w:val="24"/>
                <w:lang w:val="uk-UA"/>
              </w:rPr>
              <w:t>598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center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ідсумки посівної компанії на Буковин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сумками сівби під урожай 2011р. відведено 303,0 тис.га, з них в агропідприємствах – 128,6 тис.га (42,4% від загальної площі), у господарствах населення – 174,4 тис.га (57,6%). Порівняно з 2010р. посівна площа під сільськогосподарськими культурами в агроформуваннях  збільшилась на 9,9%, у господарствах населення – на 0,4%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bCs/>
          <w:sz w:val="28"/>
          <w:szCs w:val="28"/>
          <w:lang w:val="uk-UA"/>
        </w:rPr>
        <w:t>Зернових культур</w:t>
      </w:r>
      <w:r>
        <w:rPr>
          <w:sz w:val="28"/>
          <w:szCs w:val="28"/>
          <w:lang w:val="uk-UA"/>
        </w:rPr>
        <w:t xml:space="preserve"> в області посіяно 132,5 тис.га, що майже на рівні 2010р. Серед озимих зернових культур найбільш розповсюдженою є пшениця, посіви якої зайняли 38,3 тис.га, що на 1,0 тис.га або на 2,7% більше, ніж у попередньому році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  <w:lang w:val="uk-UA"/>
        </w:rPr>
        <w:t>У структурі ярого зернового клину переважала кукурудза, посівна площа якої збільшилась на 1,3 тис.га (на 2,0%). Також в області відмічалось збільшення вдвічі площ, відведених під посів гречки, поряд з цим ячменю ярого посіяно на 4,7% менше, ніж у 2010р., ярої пшениці – на 32,5%, зернобобових – на 27,8%  менше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фіксовано значне збільшення (на 28,4%) посівної площі технічних культур, яка становила 66,8 тис.га. Найбільші площі відведено під посів сої – 42,7 тис.га, що на 26,1% більше, ніж у 2010р.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  <w:lang w:val="uk-UA"/>
        </w:rPr>
        <w:t xml:space="preserve">Ріпаку озимого посіяно в 1,7 раза більше, ніж у попередньому році або 11,9 тис.га, насіння соняшнику – на 14,0% більше або 7,1 тис.га. Під посів цукрових буряків (фабричних) відведено в 2011р. 4,7 тис.га (на 12,4% більше, ніж торік). 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плею засаджено 33,6 тис.га (на 0,6% більше, ніж у 2010р.), овочів посіяно</w:t>
      </w:r>
      <w:r>
        <w:rPr>
          <w:bCs/>
          <w:sz w:val="28"/>
          <w:szCs w:val="28"/>
          <w:lang w:val="uk-UA"/>
        </w:rPr>
        <w:t xml:space="preserve"> 12,2</w:t>
      </w:r>
      <w:r>
        <w:rPr>
          <w:sz w:val="28"/>
          <w:szCs w:val="28"/>
          <w:lang w:val="uk-UA"/>
        </w:rPr>
        <w:t xml:space="preserve"> тис.га (на 2,1% більше), при цьому основними виробниками цих видів рослинницької продукції є господарства населення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Заступник н</w:t>
      </w:r>
      <w:r>
        <w:rPr>
          <w:b w:val="false"/>
        </w:rPr>
        <w:t>ачальник</w:t>
      </w:r>
      <w:r>
        <w:rPr>
          <w:b w:val="false"/>
          <w:lang w:val="uk-UA"/>
        </w:rPr>
        <w:t>а</w:t>
      </w:r>
      <w:r>
        <w:rPr>
          <w:b w:val="false"/>
        </w:rPr>
        <w:t xml:space="preserve"> 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Головного управління  статистики          </w:t>
      </w:r>
      <w:r>
        <w:rPr>
          <w:b w:val="false"/>
          <w:lang w:val="uk-UA"/>
        </w:rPr>
        <w:t xml:space="preserve">                                 </w:t>
      </w:r>
      <w:r>
        <w:rPr>
          <w:b w:val="false"/>
        </w:rPr>
        <w:t xml:space="preserve">   </w:t>
      </w:r>
      <w:r>
        <w:rPr>
          <w:b w:val="false"/>
          <w:lang w:val="uk-UA"/>
        </w:rPr>
        <w:t>В.С. Дронь</w:t>
      </w:r>
      <w:r>
        <w:rPr>
          <w:b w:val="false"/>
        </w:rPr>
        <w:t xml:space="preserve">  </w:t>
      </w:r>
    </w:p>
    <w:p>
      <w:pPr>
        <w:pStyle w:val="Normal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Вик. Коропотницька М.В., тел. 58-17-7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51:00Z</dcterms:created>
  <dc:creator>user0007</dc:creator>
  <dc:description/>
  <cp:keywords/>
  <dc:language>en-US</dc:language>
  <cp:lastModifiedBy>D.Kosyy</cp:lastModifiedBy>
  <cp:lastPrinted>2011-06-30T15:31:00Z</cp:lastPrinted>
  <dcterms:modified xsi:type="dcterms:W3CDTF">2011-06-30T13:51:00Z</dcterms:modified>
  <cp:revision>2</cp:revision>
  <dc:subject/>
  <dc:title> </dc:title>
</cp:coreProperties>
</file>