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10788556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7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п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318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en-US"/>
        </w:rPr>
        <w:t>’</w:t>
      </w:r>
      <w:r>
        <w:rPr>
          <w:sz w:val="26"/>
          <w:u w:val="none"/>
        </w:rPr>
        <w:t>єктів господарювання</w:t>
      </w:r>
      <w:r>
        <w:rPr/>
        <w:t xml:space="preserve">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травень 2011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Обсяг експорту товарів з міста за січень–травень 2011 року становив 35,8 млн.дол.США, імпорту їх в місто – 47,7 млн.дол.США. Порівняно з січнем–травнем 2010 року обсяг експорту зріс в 1,5 раза, імпорту  – в 1,9 р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Суб’єкти господарювання міста здійснювали операції в зовнішній торгівлі товарами з партнерами з 61 країни світу, основними з яких були Румунія, Російська Федерація, Китай, Туреччина, Німеччина, Італія та Білорусь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товарній структурі експорту переважали поставки текстилю та текстильних виробів (34,4% від загального обсягу експортованих товарів), механічного та електричного обладнання (28,5%), недорогоцінних металів та виробів з них (11,3%), деревини та виробів з деревини (7,7%), взуття (5,3%)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у товарної структури імпорту в січні–травні 2011 року становили текстиль та вироби з текстилю – 39,8%, недорогоцінні метали та вироби з них – 11,1%, полімерні матеріали, пластмаси та каучук – 8,9%, деревина та вироби з деревини – 6,7%, готові харчові продукти – 5,5%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За січень–травень 2011 року в місто надійшло іноземної давальницької сировини на 9,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лн.дол.США, з якої було виготовлено продукції на 12,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лн.дол.СШ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упник начальни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ого управління                                         </w:t>
        <w:tab/>
        <w:tab/>
        <w:tab/>
        <w:t xml:space="preserve">                                В.С. Дро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37:00Z</dcterms:created>
  <dc:creator>Baytcum</dc:creator>
  <dc:description/>
  <cp:keywords/>
  <dc:language>en-US</dc:language>
  <cp:lastModifiedBy>General McKerol ser</cp:lastModifiedBy>
  <dcterms:modified xsi:type="dcterms:W3CDTF">2011-07-11T06:37:00Z</dcterms:modified>
  <cp:revision>2</cp:revision>
  <dc:subject/>
  <dc:title> </dc:title>
</cp:coreProperties>
</file>