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801733807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</w:t>
      </w:r>
      <w:r>
        <w:rPr>
          <w:b/>
          <w:bCs/>
          <w:lang w:val="uk-UA" w:eastAsia="en-US"/>
        </w:rPr>
        <w:t>,</w:t>
      </w:r>
      <w:r>
        <w:rPr>
          <w:b/>
          <w:bCs/>
          <w:lang w:val="en-US" w:eastAsia="en-US"/>
        </w:rPr>
        <w:t xml:space="preserve">   м. Чернівці</w:t>
      </w:r>
      <w:r>
        <w:rPr>
          <w:b/>
          <w:bCs/>
          <w:lang w:val="uk-UA" w:eastAsia="en-US"/>
        </w:rPr>
        <w:t xml:space="preserve">, 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с–випус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209"/>
        <w:gridCol w:w="1499"/>
        <w:gridCol w:w="2804"/>
        <w:gridCol w:w="2930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uk-UA"/>
              </w:rPr>
              <w:t>07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липня</w:t>
            </w:r>
          </w:p>
        </w:tc>
        <w:tc>
          <w:tcPr>
            <w:tcW w:w="14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7/317</w:t>
            </w:r>
          </w:p>
        </w:tc>
        <w:tc>
          <w:tcPr>
            <w:tcW w:w="7442" w:type="dxa"/>
            <w:gridSpan w:val="4"/>
            <w:tcBorders/>
          </w:tcPr>
          <w:p>
            <w:pPr>
              <w:pStyle w:val="Normal"/>
              <w:spacing w:lineRule="exact" w:line="240"/>
              <w:ind w:right="-82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Heading8"/>
        <w:spacing w:lineRule="exact" w:line="240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Експортно-імпортний потенціал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ласті за січень–травень 2011 року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 xml:space="preserve">Обсяги експорту та імпорту товарів по області за січень–травень 2011 року становили 52,1 млн.дол.США та 67,2 млн.дол.США. Порівняно з січнем–травнем 2010р. обсяг експорту зріс на 33%,  імпорту – в 1,9 раз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уб’єкти господарювання області здійснювали операції в зовнішній торгівлі товарами з партнерами з 70 країн світу, основними з яких продовжують залишатися Румунія, Німеччина, Туреччина, Російська Федерація, Китай, Італія та Польщ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У товарній структурі експорту переважали поставки деревини та виробів з деревини  і текстильних матеріалів та текстильних виробів (по 23,7% від загального обсягу експортованих товарів), механічного та електричного обладнання (20,2%), недорогоцінних металів та виробів з них (9%), меблів (8,7%)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у товарної структури імпорту в січні–травні 2011 року складали текстиль та вироби з текстилю – 32,2%, недорогоцінні метали та вироби з них – 13,2%, транспортні засоби та шляхове обладнання – 11%, полімерні матеріали, пластмаси та каучук – 7,5%, продукти рослинного походження – 5,9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За січень–травень 2011 року в область надійшло іноземної давальницької сировини на 9,6 млн.дол.США, що на 29,6% </w:t>
      </w:r>
      <w:r>
        <w:rPr>
          <w:sz w:val="24"/>
          <w:szCs w:val="24"/>
        </w:rPr>
        <w:t xml:space="preserve">більше, ніж </w:t>
      </w:r>
      <w:r>
        <w:rPr>
          <w:sz w:val="24"/>
          <w:szCs w:val="24"/>
          <w:lang w:val="uk-UA"/>
        </w:rPr>
        <w:t>за відповідний період 2010 року. Слід відмітити, що 14,3% загальнообласного обсягу імпорту – це імпорт давальницької сировини, а 24,3% загального обсягу експорту Буковини склав експорт готової продукції, виготовленої з не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Заступник начальник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ого управління                                         </w:t>
        <w:tab/>
        <w:tab/>
        <w:t xml:space="preserve">                                В.С. Дронь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krstat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go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a</w:t>
        </w:r>
      </w:hyperlink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u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39:00Z</dcterms:created>
  <dc:creator>Baytcum</dc:creator>
  <dc:description/>
  <cp:keywords/>
  <dc:language>en-US</dc:language>
  <cp:lastModifiedBy>General McKerol ser</cp:lastModifiedBy>
  <dcterms:modified xsi:type="dcterms:W3CDTF">2011-07-11T06:39:00Z</dcterms:modified>
  <cp:revision>2</cp:revision>
  <dc:subject/>
  <dc:title> </dc:title>
</cp:coreProperties>
</file>