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5000523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8” липня</w:t>
      </w:r>
      <w:r>
        <w:rPr>
          <w:sz w:val="24"/>
          <w:lang w:val="uk-UA"/>
        </w:rPr>
        <w:t xml:space="preserve"> 2011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49</w:t>
      </w:r>
    </w:p>
    <w:p>
      <w:pPr>
        <w:pStyle w:val="Normal"/>
        <w:tabs>
          <w:tab w:val="clear" w:pos="720"/>
          <w:tab w:val="left" w:pos="676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676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6760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споживчого ринку</w:t>
      </w:r>
    </w:p>
    <w:p>
      <w:pPr>
        <w:pStyle w:val="Normal"/>
        <w:spacing w:lineRule="atLeast" w:line="240"/>
        <w:rPr>
          <w:sz w:val="16"/>
          <w:lang w:val="uk-UA"/>
        </w:rPr>
      </w:pPr>
      <w:r>
        <w:rPr>
          <w:b/>
          <w:sz w:val="28"/>
          <w:lang w:val="uk-UA"/>
        </w:rPr>
        <w:t>області за I півріччя 2011 р</w:t>
      </w:r>
      <w:r>
        <w:rPr>
          <w:b/>
          <w:sz w:val="28"/>
        </w:rPr>
        <w:t>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січні–червні 2011р. становив 104,5% (у відповідному періоді 2010р. – 103,2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 початку року продукти харчування зросли в ціні на 5,6%. Серед них найбільше подорожчали овочі (на 41,3%). Крім того, зросли ціни на фрукти, цукор, хліб, макаронні вироби, рибу та продукти з риби, олію на 8,7–4,2%. Разом з цим, знизились ціни на яйця (на 41,9%), молоко (на 7,5%), масло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(на 5,</w:t>
      </w:r>
      <w:r>
        <w:rPr>
          <w:sz w:val="28"/>
        </w:rPr>
        <w:t>1</w:t>
      </w:r>
      <w:r>
        <w:rPr>
          <w:sz w:val="28"/>
          <w:lang w:val="uk-UA"/>
        </w:rPr>
        <w:t xml:space="preserve">%), сир і м’який сир (творог) (на 4,4%), м'ясо та м’ясопродукти </w:t>
      </w:r>
      <w:r>
        <w:rPr>
          <w:sz w:val="28"/>
        </w:rPr>
        <w:t xml:space="preserve">         </w:t>
      </w:r>
      <w:r>
        <w:rPr>
          <w:sz w:val="28"/>
          <w:lang w:val="uk-UA"/>
        </w:rPr>
        <w:t>(на 0,7%)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ростання цін на транспорт у цілому на 14,2% зумовлено подорожчанням палива та мастил на 31,9%, транспортних послуг – на 6,0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житло, воду, електроенергію, газ та інші види палива зросли на 5,1%, у тому числі плата за електроенергію – на 22,9%, центральне     опалення – на 11,5%, водопостачання – на 10,1% та каналізацію – на 5,6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зв’язку зросли на 1,8% за рахунок підвищення абонентної плати за користування телефоном на 10,1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у сфері освіти зросли на 1,3%, в основному, за рахунок підвищення вартості послуг установ дошкільної та початкової освіти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на 13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ферах охорони здоров’я та відпочинку і культури вартість послуг зросла на 0,7% та на 0,5% відповідно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</w:t>
      </w:r>
      <w:r>
        <w:rPr/>
        <w:t>.</w:t>
      </w:r>
      <w:r>
        <w:rPr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er"/>
        <w:spacing w:lineRule="exact" w:line="220" w:before="6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4:00Z</dcterms:created>
  <dc:creator>ws0022</dc:creator>
  <dc:description/>
  <cp:keywords/>
  <dc:language>en-US</dc:language>
  <cp:lastModifiedBy>General McKerol ser</cp:lastModifiedBy>
  <cp:lastPrinted>2011-07-08T12:25:00Z</cp:lastPrinted>
  <dcterms:modified xsi:type="dcterms:W3CDTF">2011-07-08T12:14:00Z</dcterms:modified>
  <cp:revision>2</cp:revision>
  <dc:subject/>
  <dc:title>hfhfhfhfhfhfh</dc:title>
</cp:coreProperties>
</file>