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90306451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лип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9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лип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98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лип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липня п.р. перебувало  10,9 тис. не зайнятих трудовою діяльністю громадян області, що на 5,0% менше, ніж на 1 черв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липня п.р. отримали 10,7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6,7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червень п.р. знизився на 0,1 в.п. і на 1 липня п.р. становив 2,0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червні п.р. становив                795,52 грн., що на 17,1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черв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909 осіб, з яких 10,2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липня п.р. становила 1258 одиниць. Із зазначеної кількості вільних робочих місць (вакантних посад) 43,0% передбачалося для робітників,    44,4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8:00Z</dcterms:created>
  <dc:creator>user0063</dc:creator>
  <dc:description/>
  <cp:keywords/>
  <dc:language>en-US</dc:language>
  <cp:lastModifiedBy>General McKerol ser</cp:lastModifiedBy>
  <cp:lastPrinted>2011-07-11T14:24:00Z</cp:lastPrinted>
  <dcterms:modified xsi:type="dcterms:W3CDTF">2011-07-11T11:48:00Z</dcterms:modified>
  <cp:revision>2</cp:revision>
  <dc:subject/>
  <dc:title> </dc:title>
</cp:coreProperties>
</file>