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6114049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8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274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січень–червень 2011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червень п.р. автоперевізниками м.Чернівців було перевезено 299,3 тис. тонн вантажів,  виконано вантажооборот у обсязі 255,9 млн.ткм,  що відповідно на 9,0% та на 12,8%  більше, ніж за відповідний період 2010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майже 12,2 млн. пасажирів, що на 3,6% менше, ніж за січень–червень 2010р. Обсяг пасажирообороту зменшився на 2,5% і становив 155,3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січнем–червнем 2010р. частка вантажних перевезень автоперевізниками міста у загальнообласних обсягах зросла на 6,9 в.п. і становила 54,1%, а пасажирських перевезень – зменшилась на 1,2 в.п. і становила 63,6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Матеоренко М.Д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S.Kiriluk</dc:creator>
  <dc:description/>
  <cp:keywords/>
  <dc:language>en-US</dc:language>
  <cp:lastModifiedBy>General McKerol ser</cp:lastModifiedBy>
  <dcterms:modified xsi:type="dcterms:W3CDTF">2011-07-25T07:39:00Z</dcterms:modified>
  <cp:revision>5</cp:revision>
  <dc:subject/>
  <dc:title> </dc:title>
</cp:coreProperties>
</file>