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19185101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73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4091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8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січень–червень 2011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ічень–червень п.р. автомобільним транспортом було перевезено 553,0 тис. тонн вантажів,  виконано вантажоборот у обсязі 482,3 млн.ткм. У порівнянні з січнем–червнем 2010р. обсяг перевезених вантажів зменшився на 4,9%, а вантажооборот збільшився на 19,8%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ли обсяг вантажоперевезень автоперевізники м.Новодністровська – у 8,8 раза, а серед районів: Глибоцького – на 23,7%, Вижницького – на 14,6% та Кельменецького – на 8,8%. Збільшення вантажообороту забезпечили суб’єкти малого бізнесу, які виконують міжобласні та міжнародні комерційні перевезе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асажирським автотранспортом було перевезено 19,2 млн. пасажирів, що на 1,7% менше, ніж за січень–червень 2010р. Обсяг пасажирообороту  збільшився на 9,5% і становив 427,2 млн.пас.км. </w:t>
      </w:r>
    </w:p>
    <w:p>
      <w:pPr>
        <w:pStyle w:val="Normal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меншили обсяг перевезених пасажирів перевізники м.Чернівців – на 3,6%, Сокирянського – на 34,5%, Глибоцького – на 15,1%, Кіцманського – на 11,3%, Хотинського – на 10,1% та Сторожинецького – на 0,7% районів. Разом з тим, перевізники м.Новодністровська та 6 районів області збільшили обсяги пасажирських перевезень. Збільшення пасажирообороту забезпечили автоперевізники 9 районів області, крім перевізників міст Чернівців – 97,5%, Новодністровська – 81,7% та Глибоцького району – 89,1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Заступник начальника </w:t>
      </w: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Г.І.Петр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Матеоренко М.Д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1:00Z</dcterms:created>
  <dc:creator>S.Kiriluk</dc:creator>
  <dc:description/>
  <cp:keywords/>
  <dc:language>en-US</dc:language>
  <cp:lastModifiedBy>General McKerol ser</cp:lastModifiedBy>
  <dcterms:modified xsi:type="dcterms:W3CDTF">2011-07-25T07:39:00Z</dcterms:modified>
  <cp:revision>5</cp:revision>
  <dc:subject/>
  <dc:title> </dc:title>
</cp:coreProperties>
</file>