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674031553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8” лип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24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за січень–травень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травень п.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майже 103 млн.грн. збитку (загальна сума прибутку становила 82 млн.грн., збитку – 185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 надання послуг у сфері сільського господарства, мисливства та лісового господарства – майже 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sz w:val="28"/>
          <w:lang w:val="uk-UA"/>
        </w:rPr>
        <w:t xml:space="preserve">млн.грн. прибутку та з </w:t>
      </w:r>
      <w:r>
        <w:rPr>
          <w:sz w:val="28"/>
          <w:szCs w:val="28"/>
          <w:lang w:val="uk-UA"/>
        </w:rPr>
        <w:t xml:space="preserve">надання комунальних та індивідуальних послуг, діяльності у сфері культури та спорту – </w:t>
      </w:r>
      <w:r>
        <w:rPr>
          <w:sz w:val="28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млн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промисловості – 50 млн.грн.,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36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сфери операцій з нерухомим майном, оренди, інжинірингу та надання послуг підприємцям – понад 12 млн.грн., </w:t>
      </w:r>
      <w:r>
        <w:rPr>
          <w:sz w:val="28"/>
          <w:szCs w:val="28"/>
          <w:lang w:val="uk-UA"/>
        </w:rPr>
        <w:t>будівництва – понад 9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firstLine="426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Г.І. Петров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Погодіна О.Р., 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5:00Z</dcterms:created>
  <dc:creator>ws0022</dc:creator>
  <dc:description/>
  <cp:keywords/>
  <dc:language>en-US</dc:language>
  <cp:lastModifiedBy>General McKerol ser</cp:lastModifiedBy>
  <cp:lastPrinted>2011-07-18T17:35:00Z</cp:lastPrinted>
  <dcterms:modified xsi:type="dcterms:W3CDTF">2011-07-18T14:45:00Z</dcterms:modified>
  <cp:revision>2</cp:revision>
  <dc:subject/>
  <dc:title>hfhfhfhfhfhfh</dc:title>
</cp:coreProperties>
</file>