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4553344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3056890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1.15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9” лип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417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черв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–червень п.р. підприємствами області виконано будівельних робіт на суму 201,7 млн.грн., що становило 95,3% до обсягів січня–червня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червні п.р. працювали будівельні підприємства 10 районів області, крім Путильського. У восьм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істах Чернівцях та Новодністровську обсяги будівельних робіт зменшились на 11,4 % та 2,7% відповідно.</w:t>
      </w:r>
      <w:r>
        <w:rPr>
          <w:color w:val="FF0000"/>
        </w:rPr>
        <w:t xml:space="preserve"> </w:t>
      </w:r>
      <w:r>
        <w:rPr/>
        <w:t>Будівельними підприємствами цих міст виконано відповідно 64,5% та 21,7% будівельних робіт від загальнообласного показник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1,3%, з капітального та поточного ремонтів 14,0% та 4,7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uk-UA"/>
        </w:rPr>
        <w:t>Вик. Жигалова Т.М.</w:t>
      </w:r>
      <w:r>
        <w:rPr>
          <w:lang w:val="en-US"/>
        </w:rPr>
        <w:t>,</w:t>
      </w:r>
      <w:r>
        <w:rPr>
          <w:lang w:val="uk-UA"/>
        </w:rPr>
        <w:t xml:space="preserve"> 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4:00Z</dcterms:created>
  <dc:creator>user0008</dc:creator>
  <dc:description/>
  <cp:keywords/>
  <dc:language>en-US</dc:language>
  <cp:lastModifiedBy>General McKerol ser</cp:lastModifiedBy>
  <cp:lastPrinted>2011-05-12T18:01:00Z</cp:lastPrinted>
  <dcterms:modified xsi:type="dcterms:W3CDTF">2011-07-25T12:17:00Z</dcterms:modified>
  <cp:revision>5</cp:revision>
  <dc:subject/>
  <dc:title> </dc:title>
</cp:coreProperties>
</file>