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3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53788076" r:id="rId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396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ind w:left="-108" w:firstLine="1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spacing w:before="60" w:after="0"/>
        <w:ind w:left="-108" w:firstLine="1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spacing w:before="60" w:after="0"/>
        <w:ind w:left="-108" w:firstLine="1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6,3%. Наявний доход, який може бути використаний населенням на придбання товарів та послуг, збільшився на 17,2%, а реальний наявний, визначений з урахуванням цінового фактора, – на 8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 937,9 грн. або на 17,2% більше, ніж у 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р.. порівняно з 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8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6:00Z</dcterms:created>
  <dc:creator>1</dc:creator>
  <dc:description/>
  <dc:language>en-US</dc:language>
  <cp:lastModifiedBy>A.Kapluk</cp:lastModifiedBy>
  <cp:lastPrinted>2011-07-20T16:35:00Z</cp:lastPrinted>
  <dcterms:modified xsi:type="dcterms:W3CDTF">2011-07-22T09:27:00Z</dcterms:modified>
  <cp:revision>3</cp:revision>
  <dc:subject/>
  <dc:title> </dc:title>
</cp:coreProperties>
</file>