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27657989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 </w:t>
      </w:r>
      <w:r>
        <w:rPr>
          <w:sz w:val="24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 ” </w:t>
      </w:r>
      <w:r>
        <w:rPr>
          <w:sz w:val="24"/>
          <w:u w:val="single"/>
        </w:rPr>
        <w:t xml:space="preserve"> липня  </w:t>
      </w:r>
      <w:r>
        <w:rPr>
          <w:sz w:val="24"/>
        </w:rPr>
        <w:t xml:space="preserve">2011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vertAlign w:val="superscript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335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8"/>
          <w:lang w:val="uk-UA"/>
        </w:rPr>
        <w:t>м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І півріччя 2011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 І півріччя 2011</w:t>
      </w:r>
      <w:r>
        <w:rPr>
          <w:sz w:val="28"/>
          <w:szCs w:val="28"/>
          <w:lang w:val="uk-UA"/>
        </w:rPr>
        <w:t xml:space="preserve">р. підприємства м.Чернівців здійснювали </w:t>
      </w:r>
      <w:r>
        <w:rPr>
          <w:b/>
          <w:sz w:val="28"/>
          <w:szCs w:val="28"/>
          <w:lang w:val="uk-UA"/>
        </w:rPr>
        <w:t xml:space="preserve">зовнішньоторго-вельні операції послугами </w:t>
      </w:r>
      <w:r>
        <w:rPr>
          <w:sz w:val="28"/>
          <w:szCs w:val="28"/>
          <w:lang w:val="uk-UA"/>
        </w:rPr>
        <w:t>із партне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63 країн світу, основними з яких були Іран, Індія, Нідерланди та Канада. Експортні послуги надавали 27 підприємств та організації міста, імпортними користувалися 5 (за І півріччя 2010р. – відповідно 35 та 3 підприємства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експорту послуг за І півріччя п.р. становив 2453 тис.дол.США, імпорту – </w:t>
      </w:r>
      <w:r>
        <w:rPr>
          <w:sz w:val="28"/>
          <w:szCs w:val="28"/>
          <w:lang w:val="uk-UA"/>
        </w:rPr>
        <w:t>256 тис.</w:t>
      </w:r>
      <w:r>
        <w:rPr>
          <w:sz w:val="28"/>
          <w:lang w:val="uk-UA"/>
        </w:rPr>
        <w:t>дол.США. При такому співвідношенні експорту та імпорту сформувалося позитивне сальдо зовнішньої торгівлі послугами в сумі 2197 тис.дол.США (за І півріччя 2010р.</w:t>
      </w:r>
      <w:r>
        <w:rPr>
          <w:sz w:val="28"/>
          <w:szCs w:val="28"/>
          <w:lang w:val="uk-UA"/>
        </w:rPr>
        <w:t xml:space="preserve"> позитивне</w:t>
      </w:r>
      <w:r>
        <w:rPr>
          <w:sz w:val="28"/>
          <w:lang w:val="uk-UA"/>
        </w:rPr>
        <w:t xml:space="preserve"> сальдо становило 2102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>Найбільшу частку в обсягах експорту послуг займали транспортні послуги, а в обсязі імпорту послуг – послуги в операціях з нерухомістю, здавання під найм та послуги юридичним особам – відповідно 58% та 86%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 xml:space="preserve">В обсягах експорту та імпорту послуг у цілому по області частка підприємств міста становила 94% та 100%. </w:t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5:00Z</dcterms:created>
  <dc:creator>Baytcum</dc:creator>
  <dc:description/>
  <cp:keywords/>
  <dc:language>en-US</dc:language>
  <cp:lastModifiedBy>General McKerol ser</cp:lastModifiedBy>
  <dcterms:modified xsi:type="dcterms:W3CDTF">2011-07-27T12:25:00Z</dcterms:modified>
  <cp:revision>2</cp:revision>
  <dc:subject/>
  <dc:title> </dc:title>
</cp:coreProperties>
</file>