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98293211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548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робітна плата буковинців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у червні 2011 року</w:t>
      </w:r>
    </w:p>
    <w:p>
      <w:pPr>
        <w:pStyle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червні 2011р. становила 2133 грн.</w:t>
      </w:r>
      <w:r>
        <w:rPr>
          <w:sz w:val="28"/>
          <w:szCs w:val="28"/>
          <w:lang w:val="uk-UA"/>
        </w:rPr>
        <w:t>, що у 2,2 раза більше розміру прожиткового мінімуму для працездатної особи. ЇЇ розмір порівняно з червнем 2010р. збільшився на 9,4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ній розмір заробітної плати штатного працівника в цілому по Україні становив </w:t>
      </w:r>
      <w:r>
        <w:rPr>
          <w:sz w:val="28"/>
          <w:szCs w:val="28"/>
          <w:lang w:val="uk-UA"/>
        </w:rPr>
        <w:t>2708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Найбільший він був у працівників м. Києва       (4098 грн.) та Донецької (3112 грн.) області, найнижчий – в працівників Тернопільської (2017 грн.)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и сусідніх областей отримали заробітну плату в розмірах: Івано-Франківської – 2369 грн., Львівської – 2319 грн., Закарпатської –       2194 грн., Хмельницької – 2186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Г.І. 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0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en-GB"/>
          </w:rPr>
          <w:t>.</w:t>
        </w:r>
        <w:r>
          <w:rPr>
            <w:rStyle w:val="InternetLink"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sz w:val="20"/>
            <w:szCs w:val="20"/>
            <w:lang w:val="en-GB"/>
          </w:rPr>
          <w:t>cv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en-GB"/>
          </w:rPr>
          <w:t xml:space="preserve">. 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en-GB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u w:val="single"/>
          <w:lang w:val="en-GB"/>
        </w:rPr>
      </w:pPr>
      <w:r>
        <w:rPr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8:00Z</dcterms:created>
  <dc:creator>user0044</dc:creator>
  <dc:description/>
  <cp:keywords/>
  <dc:language>en-US</dc:language>
  <cp:lastModifiedBy>General McKerol ser</cp:lastModifiedBy>
  <cp:lastPrinted>2011-07-27T12:21:00Z</cp:lastPrinted>
  <dcterms:modified xsi:type="dcterms:W3CDTF">2011-07-29T06:58:00Z</dcterms:modified>
  <cp:revision>2</cp:revision>
  <dc:subject/>
  <dc:title> </dc:title>
</cp:coreProperties>
</file>