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8667490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” серпня 2011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en-US"/>
        </w:rPr>
        <w:t>07-98/713</w:t>
      </w:r>
    </w:p>
    <w:p>
      <w:pPr>
        <w:pStyle w:val="Normal"/>
        <w:ind w:firstLine="709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червень 2011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оку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За січень–червень 2011р. лісогосподарські підприємства області виробили продукції, робіт та послуг лісового господарства на 124,9 млн.грн., що на 44,8% більше, ніж за відповідний період 2010р. Основними виробниками лісопродукції були підприємства Вижницького, Сторожинецького та Путильського районів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Від усіх видів рубок за І півріччя 2011р. заготовлено 410,8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6% більше, ніж за І півріччя 2010р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Із загальної кількості заготовленої ліквідної деревини 46,8% становили лісоматеріали круглі – 192,3 тис.м</w:t>
      </w:r>
      <w:r>
        <w:rPr>
          <w:sz w:val="27"/>
          <w:vertAlign w:val="superscript"/>
        </w:rPr>
        <w:t>3</w:t>
      </w:r>
      <w:r>
        <w:rPr>
          <w:sz w:val="27"/>
        </w:rPr>
        <w:t>, що на 15,2% більше, ніж за відповідний період 2010р. Заготівля дров</w:t>
      </w:r>
      <w:r>
        <w:rPr>
          <w:sz w:val="27"/>
          <w:lang w:val="ru-RU"/>
        </w:rPr>
        <w:t>'я</w:t>
      </w:r>
      <w:r>
        <w:rPr>
          <w:sz w:val="27"/>
        </w:rPr>
        <w:t>ної деревини для технологічних потреб зменшилась на 14,7% і становила 67,5 тис.м</w:t>
      </w:r>
      <w:r>
        <w:rPr>
          <w:sz w:val="27"/>
          <w:vertAlign w:val="superscript"/>
        </w:rPr>
        <w:t>3</w:t>
      </w:r>
      <w:r>
        <w:rPr>
          <w:sz w:val="27"/>
        </w:rPr>
        <w:t>, дров для опалення – збільшилась на 41,1% (146,4 тис.м</w:t>
      </w:r>
      <w:r>
        <w:rPr>
          <w:sz w:val="27"/>
          <w:vertAlign w:val="superscript"/>
        </w:rPr>
        <w:t>3</w:t>
      </w:r>
      <w:r>
        <w:rPr>
          <w:sz w:val="27"/>
        </w:rPr>
        <w:t>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>Головного управління статистики                                                    І.Д. Арделя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user0033</dc:creator>
  <dc:description/>
  <cp:keywords/>
  <dc:language>en-US</dc:language>
  <cp:lastModifiedBy>General McKerol ser</cp:lastModifiedBy>
  <cp:lastPrinted>2011-08-04T14:16:00Z</cp:lastPrinted>
  <dcterms:modified xsi:type="dcterms:W3CDTF">2011-08-09T08:19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