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0293681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48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черв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Обсяги експорту та імпорту товарів по області за січень–червень 2011 року становили 61,8 млн.дол.США та 79,4 млн.дол.США. Порівняно з січнем–червнем 2010р. обсяг експорту зріс на 22,9%,  імпорту – в 1,8 раз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Суб’єкти господарювання області здійснювали операції в зовнішній торгівлі товарами з партнерами з 72 країн світу, основними з яких продовжують залишатися Російська Федерація, Румунія, Німеччина, Італія, Туреччина, Китай та Польща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оварній структурі експорту переважали поставки </w:t>
      </w:r>
      <w:r>
        <w:rPr>
          <w:sz w:val="24"/>
          <w:szCs w:val="24"/>
        </w:rPr>
        <w:t>текстильних матеріалів та текстильних виробів</w:t>
      </w:r>
      <w:r>
        <w:rPr>
          <w:sz w:val="24"/>
          <w:szCs w:val="24"/>
          <w:lang w:val="uk-UA"/>
        </w:rPr>
        <w:t xml:space="preserve"> (24,3% від загального обсягу експортованих товарів), деревини та виробів з деревини (24,1%), м</w:t>
      </w:r>
      <w:r>
        <w:rPr>
          <w:sz w:val="24"/>
          <w:szCs w:val="24"/>
        </w:rPr>
        <w:t>ашин, обладнання та механізмів; електротехнічного обладнання</w:t>
      </w:r>
      <w:r>
        <w:rPr>
          <w:sz w:val="24"/>
          <w:szCs w:val="24"/>
          <w:lang w:val="uk-UA"/>
        </w:rPr>
        <w:t xml:space="preserve"> (19,8%), недорогоцінних металів та виробів з них (8,8%), меблів (8,6%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червні 2011 року складали текстильні матеріали та текстильні вироби – 31,3%, недорогоцінні метали та вироби з них – 13,8%, засоби наземного транспорту – 10,7%, полімерні матеріали, пластмаси та вироби з них – 7,8%, деревина – 4,7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 січень–червень 2011 року в область надійшло іноземної давальницької сировини на 11,3 млн.дол.США, що на 20,2% </w:t>
      </w:r>
      <w:r>
        <w:rPr>
          <w:sz w:val="24"/>
          <w:szCs w:val="24"/>
        </w:rPr>
        <w:t xml:space="preserve">більше, ніж </w:t>
      </w:r>
      <w:r>
        <w:rPr>
          <w:sz w:val="24"/>
          <w:szCs w:val="24"/>
          <w:lang w:val="uk-UA"/>
        </w:rPr>
        <w:t>за відповідний період 2010 року. Слід відмітити, що 14,2% загальнообласного обсягу імпорту – це імпорт давальницької сировини, а 24,7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                                        </w:t>
        <w:tab/>
        <w:tab/>
        <w:tab/>
        <w:t xml:space="preserve">                       Т.Г. 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lang w:val="uk-UA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2:00Z</dcterms:created>
  <dc:creator>Baytcum</dc:creator>
  <dc:description/>
  <cp:keywords/>
  <dc:language>en-US</dc:language>
  <cp:lastModifiedBy>General McKerol ser</cp:lastModifiedBy>
  <dcterms:modified xsi:type="dcterms:W3CDTF">2011-08-09T13:22:00Z</dcterms:modified>
  <cp:revision>2</cp:revision>
  <dc:subject/>
  <dc:title> </dc:title>
</cp:coreProperties>
</file>