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82984414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8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рп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349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en-US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u w:val="none"/>
        </w:rPr>
        <w:t xml:space="preserve">м.Чернівців </w:t>
      </w:r>
      <w:r>
        <w:rPr>
          <w:sz w:val="26"/>
          <w:szCs w:val="26"/>
          <w:u w:val="none"/>
        </w:rPr>
        <w:t>за січень–червень 2011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бсяг експорту товарів з міста за січень–червень 2011 року становив 42,5 млн.дол.США, імпорту їх в місто – 56,7 млн.дол.США. Порівняно з січнем–червнем 2010 року обсяг експорту зріс на 33,6%, імпорту  – в 1,8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уб’єкти господарювання міста здійснювали операції в зовнішній торгівлі товарами з партнерами з 63 країн світу, основними з яких були Російська Федерація, Румунія, Німеччина, Білорусь, Італія, Китай, Туреччина та Польщ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варній структурі експорту переважали поставки </w:t>
      </w:r>
      <w:r>
        <w:rPr>
          <w:sz w:val="28"/>
          <w:szCs w:val="28"/>
        </w:rPr>
        <w:t>текстильних матеріалів та текстильних виробів</w:t>
      </w:r>
      <w:r>
        <w:rPr>
          <w:sz w:val="28"/>
          <w:szCs w:val="28"/>
          <w:lang w:val="uk-UA"/>
        </w:rPr>
        <w:t xml:space="preserve"> (35,2% від загального обсягу експортованих товарів), м</w:t>
      </w:r>
      <w:r>
        <w:rPr>
          <w:sz w:val="28"/>
          <w:szCs w:val="28"/>
        </w:rPr>
        <w:t>ашин, обладнання та механізмів; електротехнічного обладнання</w:t>
      </w:r>
      <w:r>
        <w:rPr>
          <w:sz w:val="28"/>
          <w:szCs w:val="28"/>
          <w:lang w:val="uk-UA"/>
        </w:rPr>
        <w:t xml:space="preserve"> (27,8%), недорогоцінних металів та виробів з них (10,9%), деревини та виробів з деревини (7,5%), взуття (5,3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Основу товарної структури імпорту в січні–червні 2011 року становили текстильні матеріали та текстильні вироби – 38,8%, недорогоцінні метали та вироби з них – 12,4%, полімерні матеріали, пластмаси та вироби з них – 9,1%, деревина та вироби з деревини – 6,5%, готові харчові продукти – 5,5%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січень–червень п.р. в місто надійшло іноземної давальницької сирови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1,3 млн.дол.США або 19,9% від загального обсягу імпорту, що на 20,2% більше, ніж за січень–червень 2010р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давальницької сировини виготовлено одягу та додаткових речей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дягу, текстильних на 12,7 млн.дол.США (83,1% від обсягу експорту давальницької продукції). </w: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                              </w:t>
        <w:tab/>
        <w:tab/>
        <w:t xml:space="preserve">                       Т.Г. Сарчи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2240" w:h="15840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23:00Z</dcterms:created>
  <dc:creator>Baytcum</dc:creator>
  <dc:description/>
  <cp:keywords/>
  <dc:language>en-US</dc:language>
  <cp:lastModifiedBy>General McKerol ser</cp:lastModifiedBy>
  <dcterms:modified xsi:type="dcterms:W3CDTF">2011-08-19T07:15:00Z</dcterms:modified>
  <cp:revision>4</cp:revision>
  <dc:subject/>
  <dc:title> </dc:title>
</cp:coreProperties>
</file>