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Heading1"/>
        <w:rPr/>
      </w:pPr>
      <w:r>
        <w:rPr/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08”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04-01-01-32/6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і підприємства Букови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 даними Єдиного державного реєстру підприємств та організацій України (ЄДРПОУ) у Чернівецькій області станом на 1 серпня 2011 року зареєстровано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uk-UA"/>
        </w:rPr>
        <w:t>58 суб’єктів з першим видом економічної діяльності – будівництво, серед яких 54 філії. Найбільша серед регіонів області кількість будівельних організацій зосереджена в м. Чернівцях – 624, найменша – у Путильському районі – 4, в решті районів області кількість коливається від 60 (м.Новодністровськ) до 14 (Кельменецький р-н) суб’єкт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Більшість будівельних підприємств за організацій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правовою формою господарюва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– це приватні підприєм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– 37,6%, частка державних підприємств становить 1,7%, комунальних – 0,7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підсумками 2010 року обсяг будівельних робіт становив 580,1 тис.грн., (70,2% у порівнянні з 2009 роком). Середньомісячна заробітна плата одного штатного працівника будівництва по області у 2010 році становила 1378,84 грн.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>Заступник 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 xml:space="preserve">а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Головного управління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І.Д.Арделян </w:t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Руснак П.В.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.581300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/>
          <w:bCs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  <w:u w:val="none"/>
          </w:rPr>
          <w:t>@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  <w:lang w:val="uk-UA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  <w:lang w:val="uk-UA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  <w:lang w:val="uk-UA"/>
          </w:rPr>
          <w:t>.</w:t>
        </w:r>
        <w:r>
          <w:rPr>
            <w:rStyle w:val="InternetLink"/>
            <w:b/>
            <w:bCs/>
            <w:sz w:val="20"/>
            <w:szCs w:val="20"/>
          </w:rPr>
          <w:t>ukrtel</w:t>
        </w:r>
        <w:r>
          <w:rPr>
            <w:rStyle w:val="InternetLink"/>
            <w:b/>
            <w:bCs/>
            <w:sz w:val="20"/>
            <w:szCs w:val="20"/>
            <w:lang w:val="uk-UA"/>
          </w:rPr>
          <w:t>.</w:t>
        </w:r>
        <w:r>
          <w:rPr>
            <w:rStyle w:val="InternetLink"/>
            <w:b/>
            <w:bCs/>
            <w:sz w:val="20"/>
            <w:szCs w:val="20"/>
          </w:rPr>
          <w:t>ne</w:t>
        </w:r>
        <w:r>
          <w:rPr>
            <w:rStyle w:val="InternetLink"/>
            <w:bCs/>
            <w:sz w:val="20"/>
            <w:szCs w:val="20"/>
          </w:rPr>
          <w:t>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>_________________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1:00Z</dcterms:created>
  <dc:creator>A.Verenko</dc:creator>
  <dc:description/>
  <cp:keywords/>
  <dc:language>en-US</dc:language>
  <cp:lastModifiedBy>General McKerol ser</cp:lastModifiedBy>
  <cp:lastPrinted>2011-08-12T16:10:00Z</cp:lastPrinted>
  <dcterms:modified xsi:type="dcterms:W3CDTF">2011-08-19T13:31:00Z</dcterms:modified>
  <cp:revision>2</cp:revision>
  <dc:subject/>
  <dc:title> </dc:title>
</cp:coreProperties>
</file>