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98525372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en-US"/>
        </w:rPr>
        <w:t>10</w:t>
      </w:r>
      <w:r>
        <w:rPr>
          <w:sz w:val="24"/>
          <w:u w:val="single"/>
        </w:rPr>
        <w:t>”</w:t>
      </w:r>
      <w:r>
        <w:rPr>
          <w:sz w:val="24"/>
        </w:rPr>
        <w:t xml:space="preserve">  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  </w:t>
      </w:r>
      <w:r>
        <w:rPr>
          <w:sz w:val="24"/>
        </w:rPr>
        <w:t>20</w:t>
      </w:r>
      <w:r>
        <w:rPr>
          <w:sz w:val="24"/>
          <w:lang w:val="uk-UA"/>
        </w:rPr>
        <w:t>11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en-US"/>
        </w:rPr>
        <w:t>744</w:t>
      </w:r>
    </w:p>
    <w:p>
      <w:pPr>
        <w:pStyle w:val="Normal"/>
        <w:ind w:firstLine="709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иди шкідливих речови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атмосфер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Чернівц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ічні–червні 2011 року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Упродовж січня–червня 2011р. викиди в атмосферу обласного центру здійснювали стаціонарні джерела 48 підприємств або 37,8% від загальної кількості по області. Серед них 9 розташовані в Шевченківському районі міста, 18 – в  Садгірському та 21 –  в Першотравневому районі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За січень–червень 2011р. ними безпосередньо в повітря викинуто 695 т забруднюючих речовин (39,8% від сукупного обсягу викидів по області), що на 8,4% більше, ніж за січень–червень 2010р. Найбільші викиди в атмосферу здійснили підприємства Садгірського району – 390 т або 56,1% від усіх викидів у м.Чернівцях. Від підприємств та організацій, що розташовані в Першотравневому районі, в повітря надійшло 222 т шкідливих речовин (32,0% від загального обсягу), в Шевченківському  районі – 83 т (11,9%).  </w:t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28"/>
          <w:lang w:val="uk-UA"/>
        </w:rPr>
        <w:t>Щільність викидів від стаціонарних джерел становила 4,5 т забруднюючих речовин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, тоді як у середньому по області – 0,2 т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приходилось по 2,8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 xml:space="preserve">викидів, а на кожного мешканця області – по 1,9 кг.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І.Д.Арделян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/>
      </w:pPr>
      <w:r>
        <w:rPr>
          <w:lang w:val="uk-UA"/>
        </w:rPr>
        <w:t>Вик.Самойлова А.С., тел. 58-17-74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5:00Z</dcterms:created>
  <dc:creator>user0033</dc:creator>
  <dc:description/>
  <cp:keywords/>
  <dc:language>en-US</dc:language>
  <cp:lastModifiedBy>General McKerol ser</cp:lastModifiedBy>
  <cp:lastPrinted>2011-05-20T09:13:00Z</cp:lastPrinted>
  <dcterms:modified xsi:type="dcterms:W3CDTF">2011-08-11T08:55:00Z</dcterms:modified>
  <cp:revision>2</cp:revision>
  <dc:subject/>
  <dc:title> </dc:title>
</cp:coreProperties>
</file>