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64175951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ерп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11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ерп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111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серп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серпня п.р. перебувало  10,5 тис. не зайнятих трудовою діяльністю громадян області, що на 3,1% менше, ніж на 1 липня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серпня п.р. отримали 10,3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5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за липень п.р. знизився на 0,1 в.п. і на 1 серпня п.р. становив 1,9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липні п.р. становив                788,33 грн., що на 17,9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лип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695 осіб, з яких 13,4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серпня п.р. становила 1096 одиниць. Із зазначеної кількості вільних робочих місць (вакантних посад) 39,5% передбачалося для робітників,    47,7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ню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 xml:space="preserve"> М.І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1:00Z</dcterms:created>
  <dc:creator>user0063</dc:creator>
  <dc:description/>
  <cp:keywords/>
  <dc:language>en-US</dc:language>
  <cp:lastModifiedBy>General McKerol ser</cp:lastModifiedBy>
  <cp:lastPrinted>2011-05-11T14:45:00Z</cp:lastPrinted>
  <dcterms:modified xsi:type="dcterms:W3CDTF">2011-08-12T07:31:00Z</dcterms:modified>
  <cp:revision>2</cp:revision>
  <dc:subject/>
  <dc:title> </dc:title>
</cp:coreProperties>
</file>