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3587350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3056890" cy="1157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1.15pt;mso-wrap-distance-left:9.05pt;mso-wrap-distance-right:9.05pt;mso-wrap-distance-top:0pt;mso-wrap-distance-bottom:0pt;margin-top:7.9pt;mso-position-vertical-relative:text;margin-left:247.8pt;mso-position-horizontal-relative:text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12” серп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449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Діяльність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липень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липень п.р. підприємствами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263,8 млн.грн., що становило 92,8% до обсягів січня–липня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липні п.р. працювали будівельні підприємства 10 районів області, крім Путильського. У сем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>У м.Новодністровську обсяги будівельних робіт збільшились на 15,1%, у м.Чернівцях обсяги будівельних робіт зменшились на 21,2%. Будівельними підприємствами цих міст виконано відповідно 24,5% та 60,0% будівельних робіт від загальнообласного показника</w:t>
      </w:r>
      <w:r>
        <w:rPr>
          <w:color w:val="FF0000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2,1%, з капітального та поточного ремонтів – 12,9% та 5,0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І.Д.Арделян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uk-UA"/>
        </w:rPr>
        <w:t>Вик. Жигалова Т.М., тел. 58-18-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42:00Z</dcterms:created>
  <dc:creator>user0008</dc:creator>
  <dc:description/>
  <cp:keywords/>
  <dc:language>en-US</dc:language>
  <cp:lastModifiedBy>General McKerol ser</cp:lastModifiedBy>
  <cp:lastPrinted>2011-05-12T18:01:00Z</cp:lastPrinted>
  <dcterms:modified xsi:type="dcterms:W3CDTF">2011-08-19T09:00:00Z</dcterms:modified>
  <cp:revision>4</cp:revision>
  <dc:subject/>
  <dc:title> </dc:title>
</cp:coreProperties>
</file>